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537504654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5 октября 2024 г. № 3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создание муниципального казенного предприятия «Ресурс» муниципального образования «Дорогобужский муниципальный округ» Смолен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Администрации муниципального образования «Дорогобужский район» Смоленской области о даче согласия на создание муниципального казенного предприятия в сфере организации водоснабжения населения и водоотведения в границах муниципального образования «Дорогобужский муниципальный округ» Смоленской области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муниципальной собственности муниципального образования «Дорогобужский район» Смоленской области, утвержденным решением Дорогобужской районной Думы от 25.10.2017 № 60 и принимая во внимание решение </w:t>
      </w:r>
      <w:r>
        <w:rPr>
          <w:bCs/>
          <w:sz w:val="28"/>
          <w:szCs w:val="28"/>
        </w:rPr>
        <w:t xml:space="preserve">постоянной комиссии </w:t>
      </w:r>
      <w:r>
        <w:rPr>
          <w:sz w:val="28"/>
          <w:szCs w:val="28"/>
        </w:rPr>
        <w:t xml:space="preserve">по вопросам местного самоуправления, законности и правопорядка, Дорогобужская окруж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ь согласие Администрации муниципального образования «Дорогобужский район» Смоленской области на созда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енного предприятия с целью осуществления водоснабжения населения и водоотведения в границах муниципального образования «Дорогобужский муниципальный округ» Смоленской области. Полное наименование: муниципальное казенное предприятие «Ресурс» муниципального образования «Дорогобужский муниципальный округ» Смоленской области (Сокращенное фирменное наименование: МКП «Ресурс». Местонахождение: РФ, Смоленская область, город Дорогобуж. Адрес: 215713 Смоленская область, Дорогобужский муниципальный округ, город Дорогобуж, улица Мира, дом 6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прин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0" w:name="_Hlk180075706"/>
      <w:r>
        <w:rPr>
          <w:sz w:val="28"/>
          <w:szCs w:val="28"/>
        </w:rPr>
        <w:t>Дорогобужской окружной Думы</w:t>
      </w:r>
      <w:bookmarkEnd w:id="0"/>
      <w:r>
        <w:rPr>
          <w:sz w:val="28"/>
          <w:szCs w:val="28"/>
        </w:rPr>
        <w:tab/>
        <w:tab/>
        <w:tab/>
        <w:tab/>
        <w:tab/>
        <w:tab/>
        <w:t>В.В. Т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Заголовок Знак"/>
    <w:qFormat/>
    <w:rPr>
      <w:rFonts w:ascii="Arial" w:hAnsi="Arial" w:cs="Arial"/>
      <w:sz w:val="28"/>
      <w:szCs w:val="28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sz w:val="27"/>
      <w:szCs w:val="27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4:00Z</dcterms:created>
  <dc:creator>КРУ3</dc:creator>
  <dc:description/>
  <cp:keywords/>
  <dc:language>en-US</dc:language>
  <cp:lastModifiedBy>Duma-2</cp:lastModifiedBy>
  <cp:lastPrinted>2020-04-29T16:41:00Z</cp:lastPrinted>
  <dcterms:modified xsi:type="dcterms:W3CDTF">2024-11-06T08:52:00Z</dcterms:modified>
  <cp:revision>575</cp:revision>
  <dc:subject/>
  <dc:title/>
</cp:coreProperties>
</file>