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460803598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ноября 2024 г. № 3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Дорогобужской окружной Думы первого созы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5 Регламента Дорогобужской окружной Думы, рассмотрев решение постоянной комиссии по вопросам местного самоуправления, законности и правопорядка, на основании результатов голосования </w:t>
      </w:r>
      <w:r>
        <w:rPr>
          <w:sz w:val="28"/>
        </w:rPr>
        <w:t xml:space="preserve">по избранию заместителя </w:t>
      </w:r>
      <w:r>
        <w:rPr>
          <w:sz w:val="28"/>
          <w:szCs w:val="28"/>
        </w:rPr>
        <w:t>председателя Дорогобужской окружн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созыва из состава депутатов Дорогобужской окружной Думы </w:t>
      </w:r>
      <w:r>
        <w:rPr>
          <w:color w:val="000000"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Дорогобужская окруж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брать заместителем председателя Дорогобужской окружной Думы первого созыва Журавскую Татьяну Викто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>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</w:t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Duma-2</cp:lastModifiedBy>
  <cp:lastPrinted>2020-04-29T16:41:00Z</cp:lastPrinted>
  <dcterms:modified xsi:type="dcterms:W3CDTF">2024-11-08T07:30:00Z</dcterms:modified>
  <cp:revision>199</cp:revision>
  <dc:subject/>
  <dc:title/>
</cp:coreProperties>
</file>