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66422555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заместителя председателя Дорогобужской районной Думы шестого созы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№ 131-ФЗ «Об общих принципах организации местного самоуправления в Российской Федерации»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</w:t>
      </w:r>
      <w:r>
        <w:rPr>
          <w:sz w:val="28"/>
        </w:rPr>
        <w:t xml:space="preserve">по избранию </w:t>
      </w:r>
      <w:r>
        <w:rPr>
          <w:sz w:val="28"/>
          <w:szCs w:val="28"/>
        </w:rPr>
        <w:t xml:space="preserve">председателя Дорогобужской окружной Думы из состава депутатов Дорогобужской окружной Думы </w:t>
      </w:r>
      <w:r>
        <w:rPr>
          <w:color w:val="000000"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екратить полномочия заместителя председателя Дорогобужской районной Думы шестого созыва Новосельцева Валерия Ивановича в связи с избранием Председателя Дорогобужской окружной Думы первого созыва из состава депутатов Дорогобужской окруж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>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20:00Z</dcterms:modified>
  <cp:revision>190</cp:revision>
  <dc:subject/>
  <dc:title/>
</cp:coreProperties>
</file>