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670" w:right="-142" w:hanging="0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Дорогобужской окружной Думы </w:t>
      </w:r>
      <w:r>
        <w:rPr>
          <w:rFonts w:eastAsia="Arial Unicode MS"/>
          <w:bCs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 ноября 2024 г. № 42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ирования дефицита бюджета поселения на 2024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</w:t>
      </w:r>
      <w:r>
        <w:rPr/>
        <w:t>рублей)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20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19 674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19 674,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Увеличение остатков средств бюдже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5 723 933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 723 933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 723 933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 723 933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 343 607,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343 607,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343 607,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343 607,9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709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3:00Z</dcterms:created>
  <dc:creator>Бюджет 2</dc:creator>
  <dc:description/>
  <cp:keywords/>
  <dc:language>en-US</dc:language>
  <cp:lastModifiedBy>user</cp:lastModifiedBy>
  <cp:lastPrinted>2013-03-26T08:02:00Z</cp:lastPrinted>
  <dcterms:modified xsi:type="dcterms:W3CDTF">2024-11-06T09:12:00Z</dcterms:modified>
  <cp:revision>6</cp:revision>
  <dc:subject/>
  <dc:title>Приложение 1</dc:title>
</cp:coreProperties>
</file>