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 решению Дорогобужской окружной Думы</w:t>
      </w:r>
      <w:r>
        <w:rPr>
          <w:rFonts w:eastAsia="Arial Unicode MS"/>
          <w:bCs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142"/>
        <w:gridCol w:w="709"/>
        <w:gridCol w:w="1701"/>
      </w:tblGrid>
      <w:tr>
        <w:trPr>
          <w:trHeight w:val="94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709"/>
        <w:gridCol w:w="1701"/>
      </w:tblGrid>
      <w:tr>
        <w:trPr>
          <w:tblHeader w:val="true"/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344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14 34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4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4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44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6 040,1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9 843,76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услугам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услугами бани, расположенной в пгт. Верхнеднепровский, путем организации транспорт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3 308,42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 105,2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 в г. Дорогобуже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4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, поступивших от публично - правовой компании - Фонда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 и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5 263,1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055,36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055,3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тодического кабинета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ых дизайн-проектов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324,21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322,2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992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821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343 607,9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6:00Z</dcterms:created>
  <dc:creator>Volchenkova</dc:creator>
  <dc:description/>
  <cp:keywords/>
  <dc:language>en-US</dc:language>
  <cp:lastModifiedBy>user</cp:lastModifiedBy>
  <cp:lastPrinted>2024-10-30T11:07:00Z</cp:lastPrinted>
  <dcterms:modified xsi:type="dcterms:W3CDTF">2024-11-06T09:14:00Z</dcterms:modified>
  <cp:revision>32</cp:revision>
  <dc:subject/>
  <dc:title>Приложение 3</dc:title>
</cp:coreProperties>
</file>