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орогобужской окружной Думы </w:t>
      </w:r>
      <w:r>
        <w:rPr>
          <w:rFonts w:eastAsia="Arial Unicode MS"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 ноября 2024 г. № 4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992"/>
        <w:gridCol w:w="1417"/>
        <w:gridCol w:w="1560"/>
      </w:tblGrid>
      <w:tr>
        <w:trPr>
          <w:trHeight w:val="94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7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709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992"/>
        <w:gridCol w:w="1417"/>
        <w:gridCol w:w="1560"/>
      </w:tblGrid>
      <w:tr>
        <w:trPr>
          <w:tblHeader w:val="true"/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1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9 600,0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39 6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05 67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22 678,84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8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0 486,6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1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9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 в Генеральный план и Правила землепользования и застройки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1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планировки и проектов межевания территории с учетом подготовки картографической основы для размещения линейных объектов (распределительный газопровод, водопровод и электрические с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мирование лучших проектов территориального общественного самоуправления в сфере благоустройства территории (софинансирование из бюджета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8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57 1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598 737,1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6:00Z</dcterms:created>
  <dc:creator>Volchenkova</dc:creator>
  <dc:description/>
  <cp:keywords/>
  <dc:language>en-US</dc:language>
  <cp:lastModifiedBy>user</cp:lastModifiedBy>
  <cp:lastPrinted>2024-10-30T11:08:00Z</cp:lastPrinted>
  <dcterms:modified xsi:type="dcterms:W3CDTF">2024-11-06T09:15:00Z</dcterms:modified>
  <cp:revision>35</cp:revision>
  <dc:subject/>
  <dc:title>Приложение 3</dc:title>
</cp:coreProperties>
</file>