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к решению Дорогобужской окружной Думы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ноября 2024 г. № 42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8"/>
        <w:gridCol w:w="239"/>
        <w:gridCol w:w="732"/>
        <w:gridCol w:w="490"/>
        <w:gridCol w:w="77"/>
        <w:gridCol w:w="426"/>
        <w:gridCol w:w="280"/>
        <w:gridCol w:w="287"/>
        <w:gridCol w:w="533"/>
        <w:gridCol w:w="34"/>
        <w:gridCol w:w="1383"/>
        <w:gridCol w:w="318"/>
      </w:tblGrid>
      <w:tr>
        <w:trPr>
          <w:trHeight w:val="6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4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поселения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562"/>
        <w:gridCol w:w="567"/>
        <w:gridCol w:w="423"/>
        <w:gridCol w:w="567"/>
        <w:gridCol w:w="570"/>
        <w:gridCol w:w="1701"/>
      </w:tblGrid>
      <w:tr>
        <w:trPr>
          <w:tblHeader w:val="true"/>
          <w:trHeight w:val="25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344,00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814 344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8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пеней, штрафов и исполнительских сбор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244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 244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114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-транспортного комплекса Дорогобужского городского поселения Дорогобужского района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6 040,19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6 040,19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142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49 843,76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0 062,15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572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572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572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572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197,76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197,76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4,24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9 374,24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устройство детских игровых площадо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услугами городской бан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услугами бани, расположенной в пгт. Верхнеднепровский, путем организации транспортного обслужи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42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142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102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142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существления градостроительной деятельност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14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документации для внесения сведений в Единый государственный реестр недвижим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14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Дорогобужское городское поселение Дорогобужского района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транспортной инфраструкту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7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3 308,42</w:t>
            </w:r>
          </w:p>
        </w:tc>
      </w:tr>
      <w:tr>
        <w:trPr>
          <w:trHeight w:val="142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 105,26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водоснабжения населения, водоотведения, теплоснабжения и энергосбереж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поселени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сетей теплоснабжения в г. Дорогобуже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0 940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, поступивших от публично - правовой компании - Фонда развития террито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 и бюджета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114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объектов коммунальной инфраструктур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5 263,16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ищного фонда на индивидуальное газовое отоплени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17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о благоприятном предпринимательском климате на территории городского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7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055,36</w:t>
            </w:r>
          </w:p>
        </w:tc>
      </w:tr>
      <w:tr>
        <w:trPr>
          <w:trHeight w:val="114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055,36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методического кабинета территориального обществен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скизных дизайн-проектов по благоустройству общественных территор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 (софинансирование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114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324,21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85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322,21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поселения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СОВЕТ ДЕПУТАТОВ ДОРОГОБУЖСКОГО ГОРОДСКОГО ПОСЕЛЕНИЯ ДОРОГОБУЖСКОГО РАЙОНА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12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4 992,00</w:t>
            </w:r>
          </w:p>
        </w:tc>
      </w:tr>
      <w:tr>
        <w:trPr>
          <w:trHeight w:val="17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 821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908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908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ДОРОГОБУЖСКОГО ГОРОДСКОГО ПОСЕЛЕНИЯ ДОРОГОБУЖСКОГО РАЙОНА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15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внешний муниципальный финансовый контроль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ДОРОГОБУЖСКОГО ГОРОДСКОГО ПОСЕЛЕНИЯ ДОРОГОБУЖСКОГО РАЙОНА СМОЛЕН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343 607,9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1:00Z</dcterms:created>
  <dc:creator>Volchenkova</dc:creator>
  <dc:description/>
  <cp:keywords/>
  <dc:language>en-US</dc:language>
  <cp:lastModifiedBy>user</cp:lastModifiedBy>
  <cp:lastPrinted>2024-10-30T11:10:00Z</cp:lastPrinted>
  <dcterms:modified xsi:type="dcterms:W3CDTF">2024-11-06T09:15:00Z</dcterms:modified>
  <cp:revision>38</cp:revision>
  <dc:subject/>
  <dc:title>Приложение 3</dc:title>
</cp:coreProperties>
</file>