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к решению Дорогобужской окружной Думы</w:t>
      </w:r>
      <w:r>
        <w:rPr>
          <w:rFonts w:eastAsia="Arial Unicode MS"/>
          <w:bCs/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 ноября 2024 г. № 42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25"/>
        <w:gridCol w:w="1559"/>
        <w:gridCol w:w="567"/>
        <w:gridCol w:w="1559"/>
      </w:tblGrid>
      <w:tr>
        <w:trPr>
          <w:trHeight w:val="31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поселения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45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поселения (прямого получателя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26"/>
        <w:gridCol w:w="418"/>
        <w:gridCol w:w="7"/>
        <w:gridCol w:w="1559"/>
        <w:gridCol w:w="567"/>
        <w:gridCol w:w="1559"/>
      </w:tblGrid>
      <w:tr>
        <w:trPr>
          <w:tblHeader w:val="true"/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43 607,9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157 271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 271,00</w:t>
            </w:r>
          </w:p>
        </w:tc>
      </w:tr>
      <w:tr>
        <w:trPr>
          <w:trHeight w:val="1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 и земельными ресурсам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100,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100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пеней, штрафов и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17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методического кабинета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1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6 040,1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16 040,19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-транспортного комплекса Дорогобужского городского поселения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16 040,19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66 040,1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6 482 404,9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2 404,9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6 482 404,97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3 635,2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3 635,2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3 635,22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1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существления градостроительной деятельност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готовка документации для внесения сведений в Единый государственный рее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7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информационной и организационной поддержки субъектам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субъектов малого и среднего предпринимательства о благоприятном предпринимательском климате на территории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24 775,7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 244,00</w:t>
            </w:r>
          </w:p>
        </w:tc>
      </w:tr>
      <w:tr>
        <w:trPr>
          <w:trHeight w:val="1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 и земельными ресурсам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54 244,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44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44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44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44,00</w:t>
            </w:r>
          </w:p>
        </w:tc>
      </w:tr>
      <w:tr>
        <w:trPr>
          <w:trHeight w:val="1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63 090,03</w:t>
            </w:r>
          </w:p>
        </w:tc>
      </w:tr>
      <w:tr>
        <w:trPr>
          <w:trHeight w:val="1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9 781,61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услугами городской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услугами бани, расположенной в пгт. Верхнеднепровский, путем организации транспорт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обязательного запаса материально-технических ресурсов для предупреждения и ликвидации аварийных ситуаций на объектах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 для создания обязательного запаса материально - техн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троительство уличных сетей инженер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6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 4 06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6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17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33 308,42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 105,26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поселения водоснабжения населения, водоотведения, теплоснабжения 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872,2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872,2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872,2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23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233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233,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Капитальный ремонт сетей теплоснабжения в г. Дорогобуже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0 940,0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, поступивших от публично - правовой компании - Фонда развит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 000,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областного бюджета 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94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94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940,00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05 263,16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жилищного фонда на индивидуальное газовое отоп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 368,4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 368,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 368,4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57 441,72</w:t>
            </w:r>
          </w:p>
        </w:tc>
      </w:tr>
      <w:tr>
        <w:trPr>
          <w:trHeight w:val="1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70 062,1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70 062,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2 57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3 197,7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3 197,7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4,2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4,2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7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7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7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4 005,1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4 005,1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4 005,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устройство детских игров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Дорогобужское городское поселение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оциальной и транспортной инфраструкту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7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7 055,36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7 055,3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эскизных дизайн-проектов по благоустройству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55,3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55,3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55,3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ных проект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0 324,2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322,2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021,2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021,2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021,2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370,9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370,9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370,9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30,1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30,1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30,11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08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08,0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08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08,0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08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908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908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ДОРОГОБУЖСКОГО ГОРОДСКОГО ПОСЕЛЕНИЯ ДОРОГОБУЖ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342 7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7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700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700,0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70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7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внешний муниципальный финансовый контрол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343 607,9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0:00Z</dcterms:created>
  <dc:creator>Volchenkova</dc:creator>
  <dc:description/>
  <cp:keywords/>
  <dc:language>en-US</dc:language>
  <cp:lastModifiedBy>user</cp:lastModifiedBy>
  <cp:lastPrinted>2024-10-30T10:58:00Z</cp:lastPrinted>
  <dcterms:modified xsi:type="dcterms:W3CDTF">2024-11-06T09:13:00Z</dcterms:modified>
  <cp:revision>39</cp:revision>
  <dc:subject/>
  <dc:title>Приложение 3</dc:title>
</cp:coreProperties>
</file>