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8</w:t>
      </w:r>
    </w:p>
    <w:p>
      <w:pPr>
        <w:pStyle w:val="Normal"/>
        <w:ind w:left="5670" w:hanging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к решению Дорогобужской окружной Думы </w:t>
      </w:r>
      <w:r>
        <w:rPr>
          <w:rFonts w:eastAsia="Arial Unicode MS"/>
          <w:bCs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 ноября 2024 г. № 42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  <w:u w:val="single"/>
        </w:rPr>
      </w:pPr>
      <w:r>
        <w:rPr>
          <w:rFonts w:eastAsia="Arial Unicode MS"/>
          <w:bCs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eastAsia="Arial Unicode MS"/>
          <w:bCs/>
          <w:sz w:val="28"/>
          <w:szCs w:val="28"/>
        </w:rPr>
      </w:pPr>
      <w:r>
        <w:rPr>
          <w:b/>
          <w:bCs/>
          <w:color w:val="000000"/>
        </w:rPr>
        <w:t>Ведомственная структура расходов бюджета поселения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5 и 2026 годов</w:t>
      </w:r>
    </w:p>
    <w:p>
      <w:pPr>
        <w:pStyle w:val="Normal"/>
        <w:ind w:left="5670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5"/>
        <w:gridCol w:w="1418"/>
        <w:gridCol w:w="567"/>
        <w:gridCol w:w="1417"/>
        <w:gridCol w:w="1560"/>
      </w:tblGrid>
      <w:tr>
        <w:trPr>
          <w:trHeight w:val="300" w:hRule="atLeast"/>
        </w:trPr>
        <w:tc>
          <w:tcPr>
            <w:tcW w:w="1034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20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6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бюджета поселения (прямого получател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425"/>
        <w:gridCol w:w="425"/>
        <w:gridCol w:w="1418"/>
        <w:gridCol w:w="567"/>
        <w:gridCol w:w="1417"/>
        <w:gridCol w:w="1560"/>
      </w:tblGrid>
      <w:tr>
        <w:trPr>
          <w:tblHeader w:val="true"/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4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 057 137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9 198 737,1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9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 и земельными ресурсам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12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образования Дорогобужское городское поселение Дорогобужского района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пеней, штрафов и исполнительских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5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8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ежегодного конкурса среди органов ТО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8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549 6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3 539 600,00</w:t>
            </w:r>
          </w:p>
        </w:tc>
      </w:tr>
      <w:tr>
        <w:trPr>
          <w:trHeight w:val="1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-транспортного комплекса Дорогобужского городского поселения Дорогобуж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539 600,00</w:t>
            </w:r>
          </w:p>
        </w:tc>
      </w:tr>
      <w:tr>
        <w:trPr>
          <w:trHeight w:val="8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6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139 6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 4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459,85</w:t>
            </w:r>
          </w:p>
        </w:tc>
      </w:tr>
      <w:tr>
        <w:trPr>
          <w:trHeight w:val="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 4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459,85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 4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 459,85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7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57 05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40 140,15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5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40 140,15</w:t>
            </w:r>
          </w:p>
        </w:tc>
      </w:tr>
      <w:tr>
        <w:trPr>
          <w:trHeight w:val="7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05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140 140,15</w:t>
            </w:r>
          </w:p>
        </w:tc>
      </w:tr>
      <w:tr>
        <w:trPr>
          <w:trHeight w:val="8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1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звитие системы организации движения транспортных средств и пешеходов и повышение безопасности дорож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 000,00</w:t>
            </w:r>
          </w:p>
        </w:tc>
      </w:tr>
      <w:tr>
        <w:trPr>
          <w:trHeight w:val="21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существления градостроительной деятельност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1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1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 в Генеральный план и Правила землепользования и застройки муниципального образования Дорогобужское городское поселение Дорогобуж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2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проектов Планировки территории  Дорогобужского городского поселения Дорогобуж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8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8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ов планировки и проектов межевания территории с учетом подготовки картографической основы для размещения линейных объектов (распределительный газопровод, водопровод и электрические сет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0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документации для внесения сведений в Единый государственный реестр недвижим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2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0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Создание благоприятного предпринимательского климата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оставление информационной и организационной поддержки субъектам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2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Информирование субъектов малого и среднего предпринимательства о благоприятном предпринимательском климате на территории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96 13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313 137,1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21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 и земельными ресурсам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8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21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6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 на территории Дорогобужского городского поселения Дорогобуж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7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12 19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12 192,15</w:t>
            </w:r>
          </w:p>
        </w:tc>
      </w:tr>
      <w:tr>
        <w:trPr>
          <w:trHeight w:val="21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2 19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12 192,15</w:t>
            </w:r>
          </w:p>
        </w:tc>
      </w:tr>
      <w:tr>
        <w:trPr>
          <w:trHeight w:val="19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обязательного запаса материально-технических ресурсов для предупреждения и ликвидации аварийных ситуаций на объектах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новных средств для создания обязательного запаса материально - техн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9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5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66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Компенсация некомпенсированных финансовых убытков, понесенных организацией, осуществляющей регулируемые виды деятельности в сфере тепл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</w:tr>
      <w:tr>
        <w:trPr>
          <w:trHeight w:val="13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некомпенсируемых финансовых убытков теплоснабжающим организациям, в связи с эксплуатацией источника теплов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</w:tr>
      <w:tr>
        <w:trPr>
          <w:trHeight w:val="4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</w:tr>
      <w:tr>
        <w:trPr>
          <w:trHeight w:val="12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8 S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2 192,15</w:t>
            </w:r>
          </w:p>
        </w:tc>
      </w:tr>
      <w:tr>
        <w:trPr>
          <w:trHeight w:val="21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Комплексное развитие систем коммунальной инфраструктуры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безаварийной работы инженерных сетей водоснабжения и водоотведения, теплоснабжения и энергосбере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рганизация в границах поселения водоснабжения населения, водоотведения, теплоснабжения 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8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83 9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00 945,00</w:t>
            </w:r>
          </w:p>
        </w:tc>
      </w:tr>
      <w:tr>
        <w:trPr>
          <w:trHeight w:val="20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качественными услугами ЖКХ и благоустройство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3 48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10 486,69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благоустройства территор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93 486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10 486,6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6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6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 000,0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8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6 041,69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6 041,69</w:t>
            </w:r>
          </w:p>
        </w:tc>
      </w:tr>
      <w:tr>
        <w:trPr>
          <w:trHeight w:val="80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86 041,6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ый гор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2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5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69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8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устройство детских игров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6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6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1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4 445,00</w:t>
            </w:r>
          </w:p>
        </w:tc>
      </w:tr>
      <w:tr>
        <w:trPr>
          <w:trHeight w:val="15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000,0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000,0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S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 000,00</w:t>
            </w:r>
          </w:p>
        </w:tc>
      </w:tr>
      <w:tr>
        <w:trPr>
          <w:trHeight w:val="1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Доступная среда в муниципальном образовании Дорогобужское городское поселение Дорогобуж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оциальной и транспортной инфраструкту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1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ерриториального общественного самоуправления на территории муниципального образования Дорогобужское городское поселение Дорогобуж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емирование лучших проектов территориального общественного самоуправления в сфере благоустройства территории (софинансирование из бюджета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S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Дорогобужского городского поселения Дорогобужского района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 45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58,31</w:t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существление мероприятий по созданию современ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 45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58,31</w:t>
            </w:r>
          </w:p>
        </w:tc>
      </w:tr>
      <w:tr>
        <w:trPr>
          <w:trHeight w:val="8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уровня комфортности проживания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 45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58,31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 45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58,31</w:t>
            </w:r>
          </w:p>
        </w:tc>
      </w:tr>
      <w:tr>
        <w:trPr>
          <w:trHeight w:val="7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 45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458,31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98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82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0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7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76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139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ДОРОГОБУЖСКОГО ГОРОДСКОГО ПОСЕЛЕНИЯ ДОРОГОБУЖ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17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Совета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</w:tr>
      <w:tr>
        <w:trPr>
          <w:trHeight w:val="54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 000,00</w:t>
            </w:r>
          </w:p>
        </w:tc>
      </w:tr>
      <w:tr>
        <w:trPr>
          <w:trHeight w:val="1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000,0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87 000,00</w:t>
            </w:r>
          </w:p>
        </w:tc>
      </w:tr>
      <w:tr>
        <w:trPr>
          <w:trHeight w:val="7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000,00</w:t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000,00</w:t>
            </w:r>
          </w:p>
        </w:tc>
      </w:tr>
      <w:tr>
        <w:trPr>
          <w:trHeight w:val="5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8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2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457 137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 598 737,15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0" w:top="1134" w:footer="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4:00Z</dcterms:created>
  <dc:creator>Volchenkova</dc:creator>
  <dc:description/>
  <cp:keywords/>
  <dc:language>en-US</dc:language>
  <cp:lastModifiedBy>user</cp:lastModifiedBy>
  <cp:lastPrinted>2024-10-30T11:00:00Z</cp:lastPrinted>
  <dcterms:modified xsi:type="dcterms:W3CDTF">2024-11-06T09:13:00Z</dcterms:modified>
  <cp:revision>38</cp:revision>
  <dc:subject/>
  <dc:title>Приложение 3</dc:title>
</cp:coreProperties>
</file>