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9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к решению Дорогобужской окружной Думы</w:t>
      </w:r>
      <w:r>
        <w:rPr>
          <w:rFonts w:eastAsia="Arial Unicode MS"/>
          <w:bCs/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 ноября 2024 г. № 42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01"/>
        <w:gridCol w:w="709"/>
        <w:gridCol w:w="1559"/>
      </w:tblGrid>
      <w:tr>
        <w:trPr>
          <w:trHeight w:val="94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709" w:top="1134" w:footer="709" w:bottom="1134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709"/>
        <w:gridCol w:w="1701"/>
        <w:gridCol w:w="709"/>
        <w:gridCol w:w="1559"/>
      </w:tblGrid>
      <w:tr>
        <w:trPr>
          <w:tblHeader w:val="true"/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 271,0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2 700,0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7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 7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внешний муниципальный финансовый контроль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P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 181 271,0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 и земельными ресурсам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10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1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пеней, штрафов и исполнительски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,0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методического кабинета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171,0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71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6 040,1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2 016 040,19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-транспортного комплекса Дорогобужского город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16 040,1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66 040,1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2 404,9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0 0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3 635,2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существления градостроительной деятельност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ации для внесения сведений в Единый государственный рее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информационной и организационной поддержки субъектам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о благоприятном предпринимательском климате на территории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7 724 775,7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4 244,0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 и земельными ресурсам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 244,0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63 090,03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3 429 781,61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услугами городской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услугами бани, расположенной в пгт. Верхнеднепровский, путем организации транспорт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 4 04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троительство уличных сетей инженер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Cтроительство, реконструкция, капитальный ремонт шахтных колод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6 S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4 070,0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77 711,61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33 308,42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 105,26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водоснабжения населения, водоотведения, теплоснабжения 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872,2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000,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3 233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0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Капитальный ремонт сетей теплоснабжения в г. Дорогобуже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0 940,0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, поступивших от публично - правовой компании - Фонда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9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6 0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областного бюджета и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S9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4 940,0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объектов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5 263,16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мероприятия, планируемые к реализации в рамках Государственной программы, и ее экспертиз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7 894,7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жилищного фонда на индивидуальное газовое отоп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S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47 368,4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57 441,72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0 062,1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70 062,1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62 572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3 197,7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43 197,7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4,2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74,2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 7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4 005,1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устройство детских игровых площа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6 785,0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 транспортной инфраструкту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4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55,36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7 055,3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скизных дизайн-проектов по благоустройству общественн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8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7 055,3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ных проектов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70 324,2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0 002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322,2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 021,2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 370,9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Правительства Смоленской области (софинансирование расходов из бюджета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S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 930,11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 908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908,0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2 908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13,00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343 607,9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9:00Z</dcterms:created>
  <dc:creator>Volchenkova</dc:creator>
  <dc:description/>
  <cp:keywords/>
  <dc:language>en-US</dc:language>
  <cp:lastModifiedBy>user</cp:lastModifiedBy>
  <cp:lastPrinted>2024-10-30T11:03:00Z</cp:lastPrinted>
  <dcterms:modified xsi:type="dcterms:W3CDTF">2024-11-06T09:14:00Z</dcterms:modified>
  <cp:revision>35</cp:revision>
  <dc:subject/>
  <dc:title>Приложение 3</dc:title>
</cp:coreProperties>
</file>