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0</w:t>
      </w:r>
    </w:p>
    <w:p>
      <w:pPr>
        <w:pStyle w:val="Heading"/>
        <w:ind w:left="5670" w:hanging="0"/>
        <w:jc w:val="left"/>
        <w:rPr/>
      </w:pPr>
      <w:r>
        <w:rPr/>
        <w:t xml:space="preserve">к решению Дорогобужской окружной Думы от </w:t>
      </w:r>
      <w:r>
        <w:rPr>
          <w:szCs w:val="28"/>
          <w:u w:val="single"/>
        </w:rPr>
        <w:t>1 ноября 2024 г. № 43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425"/>
        <w:gridCol w:w="1418"/>
        <w:gridCol w:w="567"/>
        <w:gridCol w:w="1701"/>
      </w:tblGrid>
      <w:tr>
        <w:trPr>
          <w:trHeight w:val="9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 </w:t>
            </w:r>
          </w:p>
        </w:tc>
      </w:tr>
      <w:tr>
        <w:trPr>
          <w:trHeight w:val="510" w:hRule="atLeast"/>
        </w:trPr>
        <w:tc>
          <w:tcPr>
            <w:tcW w:w="5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380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63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8"/>
        <w:gridCol w:w="416"/>
        <w:gridCol w:w="1426"/>
        <w:gridCol w:w="567"/>
        <w:gridCol w:w="1701"/>
      </w:tblGrid>
      <w:tr>
        <w:trPr>
          <w:tblHeader w:val="true"/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36 630,0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3 097,4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3 097,4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3 097,4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 898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 898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2 898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6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8 0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6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6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599,4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599,4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599,4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8 8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8 8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3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1 3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 6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6 6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 700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5 496,56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15 496,56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7 715 496,5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69 706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6 809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46 809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 297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 297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1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1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68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68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7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7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75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7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40,56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40,5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40,5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5 710,04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4 860,04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 434 860,0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0 4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5 29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05 29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104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104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55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00,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0,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 4 01 P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60,04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60,0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S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60,04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 85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 5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000,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6 0 02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35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85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45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45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00,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0,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78,7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78,74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78,7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78,7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378,7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9 047,31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 803,31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 803,3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 образования "Дорогобужский район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 803,3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 803,3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 803,3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возмещение затрат или недополученных доходов в связи с производством (реализацией) товаров, выполнением работ, оказания услуг в сфере водоснабжения и водоотвед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6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6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6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1 984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1 984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51 984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4 202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4 202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282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282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22 6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32 6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32 6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1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1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1 042,2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1 042,2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57,7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57,72</w:t>
            </w:r>
          </w:p>
        </w:tc>
      </w:tr>
      <w:tr>
        <w:trPr>
          <w:trHeight w:val="17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район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хемы размещения рекламных конструкций на территории муниципального образования "Дорогобужский район" Смолен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район" Смолен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 16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 Администрации муниципального образования "Дорогобужский район" Смолен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9 160,0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 84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 84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 84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32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32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8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32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5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 5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Союз финансистов Росс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Закупка товаров для нужд мобилиз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46 000,1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50 0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йствие росту конкурентоспособности и продвижению продукции субъектов малого и среднего предпринимательства на товарные рынк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0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новление подвижного состава пассажирского транспорта общего поль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0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S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S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S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 000,19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 000,19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 вне границ населенных пункто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4 000,19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000,1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000,1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000,19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не границ населенных пун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 092 0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0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поддержки субъектам малого и среднего предпринимательства на территории муниципального образования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субъектам малого и среднего предприниматель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установлению (изменению) границ населенных пунктов сельских поселений Дорогобужского района Смолен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территориальному планирова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9 4 01 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42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94 982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292 651,1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их территорий муниципального образования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03 451,10</w:t>
            </w:r>
          </w:p>
        </w:tc>
      </w:tr>
      <w:tr>
        <w:trPr>
          <w:trHeight w:val="17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троительство (приобретение) жилого помещения (жилого дома) на сельских территориях, предоставляемого гражданам Российской Федерации, проживающим на сельских территориях по договору найма жилого помещения 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03 451,1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L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03 451,1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L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34 803 451,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L5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03 451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2 331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их территорий муниципального образования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 031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в границах городских и сельских поселений водоснабжения населения и водоотведения 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 031,00</w:t>
            </w:r>
          </w:p>
        </w:tc>
      </w:tr>
      <w:tr>
        <w:trPr>
          <w:trHeight w:val="24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(организация водоснабжения населения и водоотведе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4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 (организация водоснабжения населения и водоотведе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4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 (организация водоснабжения населения и водоотведе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4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 (организация водоснабжения населения и водоотведе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 шахтных колодце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31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31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31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 3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 3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 3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их территорий муниципального образования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держку инициативных прое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S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S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S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255 533,8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79 664,92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88 164,92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188 164,9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28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28 7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28 7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8 533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8 533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7 248 533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67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67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676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 26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 26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 26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067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067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067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472,5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472,5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472,5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144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14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144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 указом Губернатора Смоленской области от 19.10.2022 № 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024,4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024,4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024,4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муниципальных учреждений дошкольно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6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2 2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600,00</w:t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о ст.65 Федеральный закон от 29.12.2012 N 273-ФЗ "Об образовании в Российской Федераци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88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88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288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0 4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0 4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90 4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91 5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801 402,38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74 599,4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4 773,68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 3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 3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 3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"Точка рост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85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8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8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85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387 745,5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9 688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9 688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9 688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10 08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10 08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10 086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179,4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179,4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179,42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рганизация подвоза обучающихся общеобразовательных учреждений проживающих в сельской местности, к месту учеб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570,4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570,4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570,48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 914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 91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 914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521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521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9 521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911,4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911,4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911,45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169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169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169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ую денежную выплату студентам, заключившим договор о целевом обучении с общеобразовательными учрежд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4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4 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4 1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0 3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0 3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990 3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27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2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2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L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2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6 696,7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6 696,7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6 696,7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капитальному ремонту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789,4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789,4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789,47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4 195,2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367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367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 367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5 828,2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5 828,2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5 828,28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емонт зданий, сооружений и помещений общеобразовательных учреждений для обеспечения беспрепятственного и безопасного доступа к зданиям и сооружениям инвалидов и других маломобильных групп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802,9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802,9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802,9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802,9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832 145,64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5 629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45 629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32 16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32 165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32 165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3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3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36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5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94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94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946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8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8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80,00</w:t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 102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 102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422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спортивно-массовых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97 498,2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1 053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модернизация учреждений детских школ искусств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1 053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1 053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1 053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6 445,2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6 994 45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94 455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94 455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042,7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042,7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042,7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902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902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902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095,23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095,2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 095,23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941,9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941,9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941,99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605 507,8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 507,8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5 507,8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муниципального район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00,4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00,4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00,42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муниципальных учреждений дополнительного образования для беспрепятственного доступа к ним инвалидов и других маломобильных групп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18,3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18,3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18,3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18,3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ше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обучения по заочной форме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район" Смоленской области, форм и методов работ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</w:tr>
      <w:tr>
        <w:trPr>
          <w:trHeight w:val="18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район" Смолен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8 320,89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8 320,89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0 620,8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0 620,89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 696,8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 696,8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2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92 542,3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0 011,58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0 011,58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33 783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7 492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7 492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7 492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9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9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9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Реализация мероприятий, связанных с энергосбережением и повышением энергетической эффективности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4,2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4,2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4,24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487,7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487,7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487,76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8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8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28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 107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 107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 107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2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2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2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муниципального район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953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953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953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78 739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61 121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61 121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61 121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0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0 7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0 7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37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37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37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998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998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998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7 828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7 828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7 828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354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35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354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61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61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061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 - технической базы муниципальных учреждений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312 74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 74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S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 74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2 276,5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73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73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9 73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63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63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463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3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3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3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353,5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353,5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353,58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 213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213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213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 213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 530,8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 530,8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 530,8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 530,8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 306,8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 306,8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224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224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34 767,9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 360,86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 360,86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 360,8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 360,8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 360,8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8 360,8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4 2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24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2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3 2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3 2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5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50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8 992,1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1 692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1 692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44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9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9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597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597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94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901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901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7 30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47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47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9 559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9 559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 300,1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595,1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595,1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595,1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595,1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705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70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215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9 215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4 11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04 694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04 694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4 694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63 794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9 879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9 879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9 879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5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915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8 915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628 915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развития и укрепления материально-технической базы муниципальных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9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9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2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2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2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7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социально ориентированным некоммерческим организациям на проведение мероприятий в сфере физической культуры и 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2 4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6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92 50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2 5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2 5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Выравнивание уровня бюджетной обеспеченности поселен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2 500,00</w:t>
            </w:r>
          </w:p>
        </w:tc>
      </w:tr>
      <w:tr>
        <w:trPr>
          <w:trHeight w:val="15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обственных доходов бюджета муниципального района и источников финансирования дефицита бюджета муниципального рай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3 7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3 7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3 7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 8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 8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 8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1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мер по обеспечению сбалансированности бюджетов поселений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бюджетов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7 602 750,51</w:t>
            </w:r>
          </w:p>
        </w:tc>
      </w:tr>
    </w:tbl>
    <w:p>
      <w:pPr>
        <w:pStyle w:val="2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5:00Z</dcterms:created>
  <dc:creator>Н.Е.Овчинникова</dc:creator>
  <dc:description/>
  <cp:keywords/>
  <dc:language>en-US</dc:language>
  <cp:lastModifiedBy>user</cp:lastModifiedBy>
  <cp:lastPrinted>2024-10-30T16:46:00Z</cp:lastPrinted>
  <dcterms:modified xsi:type="dcterms:W3CDTF">2024-11-06T09:22:00Z</dcterms:modified>
  <cp:revision>32</cp:revision>
  <dc:subject/>
  <dc:title>Приложение 2</dc:title>
</cp:coreProperties>
</file>