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2</w:t>
      </w:r>
    </w:p>
    <w:p>
      <w:pPr>
        <w:pStyle w:val="Heading"/>
        <w:ind w:left="5670" w:hanging="0"/>
        <w:jc w:val="left"/>
        <w:rPr/>
      </w:pPr>
      <w:r>
        <w:rPr/>
        <w:t xml:space="preserve">к решению Дорогобужской окружной Думы от </w:t>
      </w:r>
      <w:r>
        <w:rPr>
          <w:szCs w:val="28"/>
          <w:u w:val="single"/>
        </w:rPr>
        <w:t>1 ноября 2024 г. № 43</w:t>
      </w:r>
    </w:p>
    <w:p>
      <w:pPr>
        <w:pStyle w:val="Normal"/>
        <w:rPr/>
      </w:pPr>
      <w:r>
        <w:rPr/>
      </w:r>
    </w:p>
    <w:tbl>
      <w:tblPr>
        <w:tblW w:w="10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421"/>
        <w:gridCol w:w="138"/>
        <w:gridCol w:w="709"/>
        <w:gridCol w:w="1849"/>
      </w:tblGrid>
      <w:tr>
        <w:trPr>
          <w:trHeight w:val="945" w:hRule="atLeast"/>
        </w:trPr>
        <w:tc>
          <w:tcPr>
            <w:tcW w:w="102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10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рублей) </w:t>
            </w:r>
          </w:p>
        </w:tc>
      </w:tr>
      <w:tr>
        <w:trPr>
          <w:trHeight w:val="76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709" w:top="1134" w:footer="709" w:bottom="1134"/>
          <w:pgNumType w:start="104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559"/>
        <w:gridCol w:w="709"/>
        <w:gridCol w:w="1842"/>
      </w:tblGrid>
      <w:tr>
        <w:trPr>
          <w:tblHeader w:val="true"/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669 645,2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773,68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 3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 3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 3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"Точка рос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85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8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8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85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9 835,8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480 620,89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3 696,8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3 696,8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188 164,92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28 7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28 7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28 7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8 533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8 533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8 533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676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676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676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 26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 26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 26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257 067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 067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 067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472,5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472,5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472,52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144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144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144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 указом Губернатора Смоленской области от 19.10.2022 № 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024,4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024,4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024,4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муниципальных учреждений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6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6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600,00</w:t>
            </w:r>
          </w:p>
        </w:tc>
      </w:tr>
      <w:tr>
        <w:trPr>
          <w:trHeight w:val="18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о ст.65 Федеральный закон от 29.12.2012 N 273-ФЗ "Об образовании в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88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8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88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0 4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0 4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0 4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387 745,52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9 688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899 68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9 688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10 086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10 086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10 086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179,4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179,4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179,42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рганизация подвоза обучающихся общеобразовательных учреждений проживающих в сельской местности, к месту уче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570,4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570,4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570,48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 914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 914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 914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 521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 521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 521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911,4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447 911,4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911,4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169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169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169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ую денежную выплату студентам, заключившим договор о целевом обучении с общеобразователь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3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4 1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4 1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4 1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0 3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0 3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0 3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</w:tr>
      <w:tr>
        <w:trPr>
          <w:trHeight w:val="24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L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2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L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2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L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2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3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6 696,7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6 696,7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6 696,7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капитальному ремонту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789,4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25 789,4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789,47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4 195,28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 367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 367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 367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5 828,2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5 828,2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5 828,28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45 629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32 16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32 165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32 165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36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5 436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36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5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946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946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946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38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38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380,00</w:t>
            </w:r>
          </w:p>
        </w:tc>
      </w:tr>
      <w:tr>
        <w:trPr>
          <w:trHeight w:val="18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 102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 102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422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спортивно-массов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 7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21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3 716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242 446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9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9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597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597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94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9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9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901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901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387 306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47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47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9 559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9 559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024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24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24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3 2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443 2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85 310,6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1 053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модернизация учреждений детских школ искусст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1 053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1 053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1 053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2 530,8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872 530,8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 306,8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 306,8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224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224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33 783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2 747 492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7 492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7 492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9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9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9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4,2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4,2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2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4,24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487,7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487,7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487,76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9 928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2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28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1 107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1 107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1 107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02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02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7 202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 (софинансирование расходов из бюджета муниципального рай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953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953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953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78 739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61 121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61 121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2 461 121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0 7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0 7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0 7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37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37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37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998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99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998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7 828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7 82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7 82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354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354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354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61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61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3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61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 - технической базы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 74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03 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 74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 74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2 276,58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699 73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73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73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463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463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463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3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3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3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353,5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353,5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353,58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76 445,28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94 45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94 455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94 455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 042,7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 042,7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 042,77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902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902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902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095,2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095,2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095,23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941,9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941,9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941,99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5 507,8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5 507,8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5 507,87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 (софинансирование расходов из бюджета муниципального рай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00,4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84 500,4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00,42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 213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213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213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213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63 794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9 879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9 879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9 879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5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91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915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915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9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10 2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2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2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7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7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7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6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6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5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5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0 003,31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0 003,3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 образования "Дорогобужский район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 803,3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851 803,3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 803,3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возмещение затрат или недополученных доходов в связи с производством (реализацией) товаров, выполнением работ, оказания услуг в сфере водоснабжения и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6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 4 01 6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6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 300,1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 595,1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 595,1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 595,1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 595,1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705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70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00,00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92 5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Выравнивание уровня бюджетной обеспеченности посе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2 5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обственных доходов бюджета муниципального района и источников финансирования дефицита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3 7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3 7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3 7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 8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 8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 8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мер по обеспечению сбалансированности бюджетов посе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обеспечению сбалансированности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Д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 4 02 Д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Д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63 044,04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4 860,0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80 40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5 296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5 296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104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104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7 4 01 P0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S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60,04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S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60,0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S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60,04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1 984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1 984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4 202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4 202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282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282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25 457,42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15 496,5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69 706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46 809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46 809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 297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 297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10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 4 01 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1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1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68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68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7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7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840,56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840,5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840,56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обучения по заочной форм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8 360,8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8 360,8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8 360,8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8 360,86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32 6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32 60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1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1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1 042,2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1 042,2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57,7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57,72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истемного информирования населения муниципального образования "Дорогобужский район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йствие росту конкурентоспособности и продвижению продукции субъектов малого и среднего предпринимательства на товарные рын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0 000,00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поддержки субъектам малого и среднего предпринимательства на территории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субъектам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5 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5 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5 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8 9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8 9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й, сооружений и помещений общеобразовательных учреждений для обеспечения беспрепятственного и безопасного доступа к зданиям и сооружениям инвалидов и других маломобильных групп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муниципальных учреждений дополнительного образования для беспрепятственного доступа к ним инвалидов и других маломобильных групп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социально ориентированным некоммерческим организациям на проведение мероприятий в сфере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6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6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6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район" Смоленской области, форм и методов рабо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</w:tr>
      <w:tr>
        <w:trPr>
          <w:trHeight w:val="18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04 000,19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 вне границ населенных пун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 000,19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вне границ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000,1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000,1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000,19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вне границ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новление подвижного состава пассажирского транспорта общего поль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0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S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S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S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00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ельских территорий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56 482,1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инициатив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S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S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S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в границах городских и сельских поселений водоснабжения населения и водоотвед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 031,00</w:t>
            </w:r>
          </w:p>
        </w:tc>
      </w:tr>
      <w:tr>
        <w:trPr>
          <w:trHeight w:val="21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по муниципальной программе "Развитие сельских территорий муниципального образования "Дорогобужский район" Смоленской области"(организация водоснабжения населения и водоотвед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1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по муниципальной программе "Развитие сельских территорий муниципального образования "Дорогобужский район" Смоленской области" (организация водоснабжения населения и водоотвед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1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по муниципальной программе "Развитие сельских территорий муниципального образования "Дорогобужский район" Смоленской области" (организация водоснабжения населения и водоотвед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1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по муниципальной программе "Развитие сельских территорий муниципального образования "Дорогобужский район" Смоленской области" (организация водоснабжения населения и водоотвед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, реконструкция, капитальный ремонт шахтных колод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31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31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31,00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 по договору найма жилого помещ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803 451,1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L5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803 451,1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L5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803 451,1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 4 02 L5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803 451,1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для нужд моби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установлению (изменению) границ населенных пунктов сельских поселений Дорогобуж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ыполнение мероприятий по территориальному планир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хемы размещения рекламных конструкций на территор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районная Ду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8 8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Дорогобужской районной Ду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орогобужской районной Ду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3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30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 6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 6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7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7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 85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 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00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0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6 0 02 P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766 35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85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45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45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3 097,4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3 097,4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 898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 898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 898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60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6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6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8 0 01 S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599,4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S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599,4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S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599,4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 16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 160,00</w:t>
            </w:r>
          </w:p>
        </w:tc>
      </w:tr>
      <w:tr>
        <w:trPr>
          <w:trHeight w:val="18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 84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 84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 84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32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32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32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 3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 3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 321,2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 321,2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378,7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378,74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2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 6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юз финансистов Ро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7 602 750,51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3:00Z</dcterms:created>
  <dc:creator>Н.Е.Овчинникова</dc:creator>
  <dc:description/>
  <cp:keywords/>
  <dc:language>en-US</dc:language>
  <cp:lastModifiedBy>user</cp:lastModifiedBy>
  <cp:lastPrinted>2024-10-30T16:48:00Z</cp:lastPrinted>
  <dcterms:modified xsi:type="dcterms:W3CDTF">2024-11-06T09:22:00Z</dcterms:modified>
  <cp:revision>22</cp:revision>
  <dc:subject/>
  <dc:title>Приложение 2</dc:title>
</cp:coreProperties>
</file>