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FF0000"/>
        </w:rPr>
        <w:t xml:space="preserve">                                                                         </w:t>
      </w:r>
      <w:r>
        <w:rPr/>
        <w:t>Приложение 2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 решению Дорогобужской окруж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1 ноября 2024 г. №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ределение объема субсидий бюджетам поселений из бюджета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муниципального района по каждому виду субсидии на 2024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(рублей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расходов бюджетов сельских поселений Дорогобужского  района Смоленской области в рамках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"Развитие сельских территорий муниципального образования "Дорогобужский район" Смоленской области" 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bCs/>
                <w:color w:val="000000"/>
                <w:sz w:val="28"/>
                <w:szCs w:val="28"/>
              </w:rPr>
              <w:t>поддержку инициатив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расходов бюджетов сельских поселений Дорогобужского  района Смоленской области в рамках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"Развитие сельских территорий муниципального образования "Дорогобужский район" Смоленской области" на 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0 000,00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2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1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00" w:leader="none"/>
        <w:tab w:val="right" w:pos="15066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2:00Z</dcterms:created>
  <dc:creator>Н.А.Антонова</dc:creator>
  <dc:description/>
  <cp:keywords/>
  <dc:language>en-US</dc:language>
  <cp:lastModifiedBy>user</cp:lastModifiedBy>
  <cp:lastPrinted>2022-11-11T09:51:00Z</cp:lastPrinted>
  <dcterms:modified xsi:type="dcterms:W3CDTF">2024-11-06T09:23:00Z</dcterms:modified>
  <cp:revision>5</cp:revision>
  <dc:subject/>
  <dc:title>Приложение 9</dc:title>
</cp:coreProperties>
</file>