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8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 ноября 2024 г. № 43</w:t>
      </w:r>
    </w:p>
    <w:p>
      <w:pPr>
        <w:pStyle w:val="2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2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25"/>
        <w:gridCol w:w="425"/>
        <w:gridCol w:w="1559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8 8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8 8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21 300,5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26 757,2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5 496,5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5 496,5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5 496,5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69 706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6 80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6 80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7 063,3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 803,3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 803,3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803,3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03,3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03,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затрат или недополученных доходов в связи с производством (реализацией) товаров, выполнением работ, оказания услуг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2 6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2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2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2,2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2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7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72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хемы размещения рекламных конструкций на территор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9 046 000,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5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новление подвижного состава пассажирского транспорта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092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94 982,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92 651,1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 по договору найма жилого помещ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 331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в границах городских и сельских поселений водоснабжения населения и водоотвед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(организация водоснабжения населения и водоотве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5 660,9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300,1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300,1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4 522,7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2 220 222,7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 860,0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 860,0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 860,0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0 4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5 29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5 29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0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0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1 984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 20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 20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8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92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84 329,0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96 516,6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1 516,6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7 498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учреждений детских школ искус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 445,2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2 542,3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0 011,5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0 011,5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3 78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78 73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276,5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21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306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306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24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576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4 694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4 694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4 69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3 79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192 948,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450 017,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79 664,9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8 164,92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8 164,9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01 402,3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74 599,4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773,68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87 745,5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 195,2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монт зданий,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0 629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5 629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5 62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0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0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42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муниципальных учреждений дополнительного образования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 320,89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 320,8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620,8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620,8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696,8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696,8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2 93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1 692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1 692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1 692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7 30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5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5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20 8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85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85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85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5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85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 602 750,51</w:t>
            </w:r>
          </w:p>
        </w:tc>
      </w:tr>
    </w:tbl>
    <w:p>
      <w:pPr>
        <w:pStyle w:val="2"/>
        <w:jc w:val="lef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24-10-30T16:43:00Z</cp:lastPrinted>
  <dcterms:modified xsi:type="dcterms:W3CDTF">2024-11-06T09:22:00Z</dcterms:modified>
  <cp:revision>27</cp:revision>
  <dc:subject/>
  <dc:title>Приложение 2</dc:title>
</cp:coreProperties>
</file>