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</w:rPr>
        <w:t xml:space="preserve">к решению Дорогобужской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кружной Думы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  <w:u w:val="single"/>
        </w:rPr>
        <w:t>27 ноября 2024 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0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3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6"/>
                <w:szCs w:val="26"/>
              </w:rPr>
              <w:t>23 1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23 1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23 1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23 117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 56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56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561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56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ADM</dc:creator>
  <dc:description/>
  <cp:keywords/>
  <dc:language>en-US</dc:language>
  <cp:lastModifiedBy>user</cp:lastModifiedBy>
  <cp:lastPrinted>2024-10-22T10:01:00Z</cp:lastPrinted>
  <dcterms:modified xsi:type="dcterms:W3CDTF">2024-11-27T08:29:00Z</dcterms:modified>
  <cp:revision>3</cp:revision>
  <dc:subject/>
  <dc:title>Приложен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6EBE5911444898514E1DD8C69265_12</vt:lpwstr>
  </property>
  <property fmtid="{D5CDD505-2E9C-101B-9397-08002B2CF9AE}" pid="3" name="KSOProductBuildVer">
    <vt:lpwstr>1049-12.2.0.18607</vt:lpwstr>
  </property>
</Properties>
</file>