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 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орогобужс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Ду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ноября 2024 г. № 65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24 год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3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71"/>
        <w:gridCol w:w="709"/>
        <w:gridCol w:w="567"/>
        <w:gridCol w:w="567"/>
        <w:gridCol w:w="709"/>
        <w:gridCol w:w="1867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бюджета поселения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85"/>
        <w:gridCol w:w="709"/>
        <w:gridCol w:w="567"/>
        <w:gridCol w:w="567"/>
        <w:gridCol w:w="709"/>
        <w:gridCol w:w="1838"/>
        <w:gridCol w:w="16"/>
      </w:tblGrid>
      <w:tr>
        <w:trPr>
          <w:tblHeader w:val="true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Алексинское сельское поселение Дорогобужского района Смоленской обла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1620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620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9747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51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51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51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51900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14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14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552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5528,5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2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2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57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7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правления и распоряжения земельными ресурсами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00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Предоставление социальных доплат к пенси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238,00 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38,00</w:t>
            </w:r>
          </w:p>
        </w:tc>
      </w:tr>
      <w:tr>
        <w:trPr>
          <w:trHeight w:val="663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«Распоряжение объектами муниципальной собственности» </w:t>
            </w:r>
          </w:p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 распоряжение муниципальным имуществ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105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Алексинского сельского поселения Дорогобужского района Смоленской област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и ремонт автомобильных дорог общего пользования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trHeight w:val="539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9159,5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Алексинского сельского поселения Дорогобужского района Смоленской области»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747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47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жилищно-коммунального хозяйств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зносы на капитальный ремонт общего имущества в многоквартирных домах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Комплекс процессных мероприятий «Организация благоустройства территор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91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ее 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2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294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7513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финансирование расходов бюджетов муниципальных образований Смоленской области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318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717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17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4430</w:t>
            </w:r>
            <w:r>
              <w:rPr>
                <w:color w:val="000000"/>
              </w:rPr>
              <w:t>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1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Исполнение судебных актов Российской Федерации и мировых соглашений по возмещению вреда , причиненного в результате действий (бездействий) органов местного самоуправления , либо должностных лиц этих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91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 , охране их жизни и здоровь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525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членских взносов в ассоциацию «Совет муниципальных образований Смоленской области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сборов и иных платеж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93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3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69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69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31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31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внешний муниципальный финансовый контроль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казначейское исполнение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890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00,00 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(организация водоснабжения населения и водоотведения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</w:t>
            </w:r>
            <w:r>
              <w:rPr>
                <w:color w:val="000000"/>
                <w:lang w:val="en-US"/>
              </w:rPr>
              <w:t>9P00</w:t>
            </w: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0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009</w:t>
            </w:r>
            <w:r>
              <w:rPr>
                <w:color w:val="000000"/>
                <w:lang w:val="en-US"/>
              </w:rPr>
              <w:t>P0</w:t>
            </w: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9 948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Зна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8:00Z</dcterms:created>
  <dc:creator>k_pkp</dc:creator>
  <dc:description/>
  <cp:keywords/>
  <dc:language>en-US</dc:language>
  <cp:lastModifiedBy>user</cp:lastModifiedBy>
  <cp:lastPrinted>2024-09-09T12:58:00Z</cp:lastPrinted>
  <dcterms:modified xsi:type="dcterms:W3CDTF">2024-11-27T08:50:00Z</dcterms:modified>
  <cp:revision>251</cp:revision>
  <dc:subject/>
  <dc:title>Приложение</dc:title>
</cp:coreProperties>
</file>