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51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</w:tblGrid>
      <w:tr>
        <w:trPr/>
        <w:tc>
          <w:tcPr>
            <w:tcW w:w="47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  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Дорогобужск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ной Думы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7 ноября 2024 г. № 65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165"/>
        <w:gridCol w:w="1206"/>
        <w:gridCol w:w="40"/>
        <w:gridCol w:w="10"/>
      </w:tblGrid>
      <w:tr>
        <w:trPr>
          <w:trHeight w:val="248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рогнозируемые доходы бюджета поселения, за исключением безвозмездных поступлений, на 2024 год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(тыс. рублей)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1,2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,2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5,2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7,2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57,2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ИМУЩЕСТВ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,3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6,5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 06 0600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000 11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1059,8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sz w:val="28"/>
                <w:szCs w:val="28"/>
              </w:rPr>
              <w:t>30,6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1 05000 00 0000 12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6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0000 00 0000 00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ДОХОДЫ ОТ ОКАЗ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ЛАТНЫХ УСЛУГ И КОМПЕНСАЦИИ ЗАТРАТ ГОСУДАР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 13 02000 00 0000 13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4 00000 00 0000 00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1,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4 02000 00 0000 00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 , а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1,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1 14 02053 10 0000 4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 , а также имущества муниципальных унитарных предприятий , в том числе казенных), в части реализации основных средств по указанному имуществу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1,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6 00000 00 0000 000 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16 07000 00 0000 14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 органом)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 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00 00 0000 18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8" w:footer="709" w:bottom="1134"/>
      <w:pgNumType w:start="1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  <w:b/>
      <w:bCs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 CYR" w:hAnsi="Arial CYR" w:eastAsia="Arial Unicode MS" w:cs="Arial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CYR" w:hAnsi="Arial CYR" w:eastAsia="Arial Unicode MS" w:cs="Arial CYR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CYR" w:hAnsi="Arial CYR" w:eastAsia="Arial Unicode MS" w:cs="Arial CYR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eastAsia="Arial Unicode MS" w:cs="Arial CYR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44:00Z</dcterms:created>
  <dc:creator>Volchenkova</dc:creator>
  <dc:description/>
  <cp:keywords/>
  <dc:language>en-US</dc:language>
  <cp:lastModifiedBy>user</cp:lastModifiedBy>
  <cp:lastPrinted>2024-07-15T15:28:00Z</cp:lastPrinted>
  <dcterms:modified xsi:type="dcterms:W3CDTF">2024-11-27T08:48:00Z</dcterms:modified>
  <cp:revision>39</cp:revision>
  <dc:subject/>
  <dc:title>Приложение 3</dc:title>
</cp:coreProperties>
</file>