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1939847407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3 октября 2024 г. № 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  <w:bookmarkStart w:id="0" w:name="_Hlk180496277"/>
            <w:r>
              <w:rPr>
                <w:sz w:val="28"/>
                <w:szCs w:val="28"/>
              </w:rPr>
              <w:t>решений Дорогобужской районной Думы, Советов депутатов поселений Дорогобужского района Смоленской области</w:t>
            </w:r>
            <w:bookmarkEnd w:id="0"/>
            <w:r>
              <w:rPr>
                <w:sz w:val="28"/>
                <w:szCs w:val="28"/>
              </w:rPr>
              <w:t xml:space="preserve"> о формах блан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0.06.2024 № 131-з «О преобразовании муниципальных образований, входящих в состав муниципального образования «Дорогобуж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Дорогобужская окружная Дума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Признать утратившими силу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Дорогобужской районной Думы от 24.11.2010 № 104 «</w:t>
      </w:r>
      <w:r>
        <w:rPr>
          <w:rFonts w:cs="Times New Roman" w:ascii="Times New Roman" w:hAnsi="Times New Roman"/>
          <w:sz w:val="28"/>
          <w:szCs w:val="28"/>
        </w:rPr>
        <w:t>Об утверждении форм бланков, применяемых в Дорогобужской районной Думе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Дорогобужской районной Думы от 27.11.2013 № 9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Дорогобужской районной Думы от 24.11.2010 № 104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Дорогобужской районной Думы от 11.11.2015 № 3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Дорогобужской районной Думы от 24.11.2010 № 104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Верхнеднепровского городского поселения Дорогобужского района Смоленской области от </w:t>
      </w:r>
      <w:r>
        <w:rPr>
          <w:rFonts w:cs="Times New Roman" w:ascii="Times New Roman" w:hAnsi="Times New Roman"/>
          <w:sz w:val="28"/>
          <w:szCs w:val="28"/>
        </w:rPr>
        <w:t>25.06.2009 №17 «Об утверждении образцов бланков нормативных правовых и иных актов Совета депутатов Верхнеднепровского городского поселения Дорогобуж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Верхнеднепровского городского поселения Дорогобужского района Смоленской области от </w:t>
      </w:r>
      <w:r>
        <w:rPr>
          <w:rFonts w:cs="Times New Roman" w:ascii="Times New Roman" w:hAnsi="Times New Roman"/>
          <w:sz w:val="28"/>
          <w:szCs w:val="28"/>
        </w:rPr>
        <w:t>26.10.2010 №12 «О внесении изменений в решение Совета депутатов Верхнеднепровского городского поселения Дорогобужского района Смоленской области от 25.06.2009 № 17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Верхнеднепровского городского поселения Дорогобужского района Смоленской области от </w:t>
      </w:r>
      <w:r>
        <w:rPr>
          <w:rFonts w:cs="Times New Roman" w:ascii="Times New Roman" w:hAnsi="Times New Roman"/>
          <w:sz w:val="28"/>
          <w:szCs w:val="28"/>
        </w:rPr>
        <w:t>20.11.2015 №24 «О внесении изменений в решение Совета депутатов Верхнеднепровского городского поселения Дорогобужского района Смоленской области от 25.06.2009 №17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</w:t>
      </w:r>
      <w:bookmarkStart w:id="1" w:name="_Hlk179976745"/>
      <w:r>
        <w:rPr>
          <w:rFonts w:cs="Times New Roman" w:ascii="Times New Roman" w:hAnsi="Times New Roman"/>
          <w:sz w:val="28"/>
          <w:szCs w:val="28"/>
        </w:rPr>
        <w:t xml:space="preserve">Совета депутатов Дорогобужского городского поселения Дорогобужского района Смоленской области </w:t>
      </w:r>
      <w:bookmarkEnd w:id="1"/>
      <w:r>
        <w:rPr>
          <w:rFonts w:cs="Times New Roman" w:ascii="Times New Roman" w:hAnsi="Times New Roman"/>
          <w:sz w:val="28"/>
          <w:szCs w:val="28"/>
        </w:rPr>
        <w:t>от 27.02.2006 № 22 «Об утверждении формы бланков Совета депутатов Дорогобужского городского поселения Дорогобужского района Смоленской области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Алексинского сельского поселения </w:t>
      </w:r>
      <w:bookmarkStart w:id="2" w:name="_Hlk179976730"/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гобужского района Смоленской области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01.2007 № 5 «Об утверждении образца бланка решения Совета депутатов Алексинского сельского поселения Дорогобужского района Смоленской области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Михайловского сельского поселения Дорогобужского района Смоленской области от </w:t>
      </w:r>
      <w:r>
        <w:rPr>
          <w:rFonts w:cs="Times New Roman" w:ascii="Times New Roman" w:hAnsi="Times New Roman"/>
          <w:sz w:val="28"/>
          <w:szCs w:val="28"/>
        </w:rPr>
        <w:t>09.11.2006 № 22 «Об утверждении формы бланка решения Совета депутатов Михайловского сельского поселения Дорогобужского района Смоленской области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Усвятского сельского поселения Дорогобужского района Смоленской области от </w:t>
      </w:r>
      <w:r>
        <w:rPr>
          <w:rFonts w:cs="Times New Roman" w:ascii="Times New Roman" w:hAnsi="Times New Roman"/>
          <w:sz w:val="28"/>
          <w:szCs w:val="28"/>
        </w:rPr>
        <w:t>20.04.2007 № 8 «Об утверждении бланка решения Совета депутатов Усвятского сельского поселения Дорогобужского района Смолен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убликовать настоящее решение в газете «Край Дорогобужский» и разместить на официальном сайте Администрации муниципального образования «Дорогобужский район» Смоленской области в информационно-телекоммуникационной сети «Интернет»</w:t>
      </w:r>
      <w:r>
        <w:rPr>
          <w:rFonts w:eastAsia="PT Astra Serif;Cambria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решение вступает в силу после дня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рогобужской окружной Думы</w:t>
        <w:tab/>
        <w:tab/>
        <w:tab/>
        <w:tab/>
        <w:tab/>
        <w:tab/>
        <w:t>В.В. Тар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4:00Z</dcterms:created>
  <dc:creator>КРУ3</dc:creator>
  <dc:description/>
  <cp:keywords/>
  <dc:language>en-US</dc:language>
  <cp:lastModifiedBy>user</cp:lastModifiedBy>
  <cp:lastPrinted>2020-04-29T16:41:00Z</cp:lastPrinted>
  <dcterms:modified xsi:type="dcterms:W3CDTF">2024-10-23T12:22:00Z</dcterms:modified>
  <cp:revision>240</cp:revision>
  <dc:subject/>
  <dc:title/>
</cp:coreProperties>
</file>