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1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18 декабря 2024 г. № 80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21"/>
        <w:gridCol w:w="1130"/>
        <w:gridCol w:w="1559"/>
      </w:tblGrid>
      <w:tr>
        <w:trPr>
          <w:trHeight w:val="94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76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163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7"/>
        <w:gridCol w:w="1134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0 272 898,3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6 63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16 403,2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234 022,97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1 615,1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9 83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 496 688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30 515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6 73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82 92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 715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2 55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9 6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93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6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 23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силосных культур и беспокровных многолетних т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оказанию ветеринарных услуг сельскохозяйственным товаропроизв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адки овощей открытого гру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подъему зяб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3 1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6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6 6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9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45 772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1 17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66 297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67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67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7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4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4 0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4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4 9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и развитие социально ориентированных некоммерческих организаций, создание дополнительных условий для повышения гражданской активности жител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социально ориентированным некоммерческим организациям на организацию мероприятий с участием людей с ограниченными возможностями в спортивных, культурно-массовых и социальных про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77,0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77,02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ым и обучающим ресур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895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32 895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мориалов и установка памятников погибшим в ходе проведения специальной военной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53 574,3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53 574,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9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е вложения в сети водоснабжения и водоотвед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на осуществление капитальных вложений в объекты недвижимого имущества в сфере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9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73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53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 644 059,29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4-12-20T11:41:00Z</dcterms:modified>
  <cp:revision>26</cp:revision>
  <dc:subject/>
  <dc:title>Приложение 2</dc:title>
</cp:coreProperties>
</file>