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3</w:t>
      </w:r>
    </w:p>
    <w:p>
      <w:pPr>
        <w:pStyle w:val="Heading"/>
        <w:ind w:left="5670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18 декабря 2024 г. № 80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5"/>
        <w:gridCol w:w="36"/>
        <w:gridCol w:w="567"/>
        <w:gridCol w:w="40"/>
        <w:gridCol w:w="524"/>
        <w:gridCol w:w="428"/>
        <w:gridCol w:w="42"/>
        <w:gridCol w:w="516"/>
        <w:gridCol w:w="1568"/>
      </w:tblGrid>
      <w:tr>
        <w:trPr>
          <w:trHeight w:val="6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25 год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15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 средств бюджета муниципального округа (прямого получателя)</w:t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217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98"/>
        <w:gridCol w:w="570"/>
        <w:gridCol w:w="564"/>
        <w:gridCol w:w="428"/>
        <w:gridCol w:w="558"/>
        <w:gridCol w:w="9"/>
        <w:gridCol w:w="1559"/>
      </w:tblGrid>
      <w:tr>
        <w:trPr>
          <w:tblHeader w:val="true"/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272 898,3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6 639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16 403,2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234 022,9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1 615,1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9 83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7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 496 688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30 515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6 73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82 92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 715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2 55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9 6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93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 7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7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262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6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 23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силосных культур и беспокровных многолетних тра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оказанию ветеринарных услуг сельскохозяйственным товаропроизводител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адки овощей открытого грун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подъему зяб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3 1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8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6 3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76 6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9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9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 3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 3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 3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 3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 3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45 772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41 172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66 297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66 297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66 297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66 297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67 4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67 4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7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7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4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4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4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4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4 0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4 9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4 9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19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и развитие социально ориентированных некоммерческих организаций, создание дополнительных условий для повышения гражданской активности жителе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социально ориентированным некоммерческим организациям на организацию мероприятий с участием людей с ограниченными возможностями в спортивных, культурно-массовых и социальных проекта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77,02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77,0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ым и обучающим ресурса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895,00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895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мориалов и установка памятников погибшим в ходе проведения специальной военной опер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53 574,34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53 574,3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9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е вложения в сети водоснабжения и водоотвед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на осуществление капитальных вложений в объекты недвижимого имущества в сфере водоснабжения и водоотвед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9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73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53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0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 644 059,29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4-12-20T11:47:00Z</dcterms:modified>
  <cp:revision>35</cp:revision>
  <dc:subject/>
  <dc:title>Приложение 2</dc:title>
</cp:coreProperties>
</file>