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муниципального округа по группам, подгруппам, статьям доходов на 2025 год в части доходов, установленных решением Дорогобужской окружной Думы  «О муниципальном дорожном фонде муниципального образования «Дорогобужский муниципальный округ» Смоленской области»</w:t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21 774,34</w:t>
            </w:r>
          </w:p>
        </w:tc>
      </w:tr>
      <w:tr>
        <w:trPr>
          <w:trHeight w:val="60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021 774,34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21 774,34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20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2 02 29999 14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субсидии бюджетам муниципальных окру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3" w:hRule="atLeast"/>
          <w:cantSplit w:val="true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021 774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567" w:top="1134" w:footer="567" w:bottom="1134"/>
      <w:pgNumType w:start="34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8"/>
      <w:szCs w:val="28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4:00Z</dcterms:created>
  <dc:creator>Волченкова Е. В.</dc:creator>
  <dc:description/>
  <cp:keywords/>
  <dc:language>en-US</dc:language>
  <cp:lastModifiedBy>user</cp:lastModifiedBy>
  <cp:lastPrinted>2019-04-03T15:26:00Z</cp:lastPrinted>
  <dcterms:modified xsi:type="dcterms:W3CDTF">2024-12-20T12:07:00Z</dcterms:modified>
  <cp:revision>4</cp:revision>
  <dc:subject/>
  <dc:title>Приложение 5</dc:title>
</cp:coreProperties>
</file>