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015</wp:posOffset>
                </wp:positionH>
                <wp:positionV relativeFrom="paragraph">
                  <wp:posOffset>-227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7.95pt;mso-position-vertical-relative:text;margin-left:-229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муниципального округа на плановый период 2026 и 2027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80"/>
        <w:gridCol w:w="1826"/>
        <w:gridCol w:w="1826"/>
        <w:gridCol w:w="8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>
          <w:trHeight w:val="6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7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 145 391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14 0000 7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5 480 358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14 00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 145 391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145 391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145 391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5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ные кредиты, предоставленные бюджетам муниципальных образовани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ичного покрытия дефицитов местных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76 924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 676 924,4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29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 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68 466,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 468 466,6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9 200 011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9 200 011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9 200 011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9 200 011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 200 011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200 011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200 011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599 8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200 011,5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0:00Z</dcterms:created>
  <dc:creator>Бюджет 2</dc:creator>
  <dc:description/>
  <cp:keywords/>
  <dc:language>en-US</dc:language>
  <cp:lastModifiedBy>user</cp:lastModifiedBy>
  <cp:lastPrinted>2024-12-20T14:28:00Z</cp:lastPrinted>
  <dcterms:modified xsi:type="dcterms:W3CDTF">2024-12-20T11:28:00Z</dcterms:modified>
  <cp:revision>6</cp:revision>
  <dc:subject/>
  <dc:title>Приложение 1</dc:title>
</cp:coreProperties>
</file>