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7</w:t>
      </w:r>
    </w:p>
    <w:p>
      <w:pPr>
        <w:pStyle w:val="Heading"/>
        <w:ind w:left="5670" w:hanging="0"/>
        <w:jc w:val="left"/>
        <w:rPr/>
      </w:pPr>
      <w:r>
        <w:rPr/>
        <w:t xml:space="preserve">к решению Дорогобужской окружной Думы от </w:t>
      </w:r>
      <w:r>
        <w:rPr>
          <w:szCs w:val="28"/>
          <w:u w:val="single"/>
        </w:rPr>
        <w:t>18 декабря 2024 г. № 80</w:t>
      </w:r>
    </w:p>
    <w:p>
      <w:pPr>
        <w:pStyle w:val="2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425"/>
        <w:gridCol w:w="425"/>
        <w:gridCol w:w="1559"/>
        <w:gridCol w:w="567"/>
        <w:gridCol w:w="1701"/>
      </w:tblGrid>
      <w:tr>
        <w:trPr>
          <w:trHeight w:val="31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муниципального округ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5 год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065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главного распорядителя средств бюджета муниципального округа(прямого получателя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24" w:gutter="0" w:header="709" w:top="1134" w:footer="709" w:bottom="1134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854"/>
        <w:gridCol w:w="426"/>
        <w:gridCol w:w="425"/>
        <w:gridCol w:w="1559"/>
        <w:gridCol w:w="567"/>
        <w:gridCol w:w="1700"/>
      </w:tblGrid>
      <w:tr>
        <w:trPr>
          <w:tblHeader w:val="true"/>
          <w:trHeight w:val="25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ОКРУЖНАЯ ДУМ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0 900,00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0 900,00</w:t>
            </w:r>
          </w:p>
        </w:tc>
      </w:tr>
      <w:tr>
        <w:trPr>
          <w:trHeight w:val="126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0 9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гобужская окружная Дум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0 9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седатель Дорогобужской окружной Дум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127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Дорогобужской окружной Дум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3 40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3 400,00</w:t>
            </w:r>
          </w:p>
        </w:tc>
      </w:tr>
      <w:tr>
        <w:trPr>
          <w:trHeight w:val="127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5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5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57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126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МУНИЦИПАЛЬНЫЙ ОКРУГ" СМОЛЕНСКОЙ ОБЛА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082 050,99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63 910,00</w:t>
            </w:r>
          </w:p>
        </w:tc>
      </w:tr>
      <w:tr>
        <w:trPr>
          <w:trHeight w:val="94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57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127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157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41 172,00</w:t>
            </w:r>
          </w:p>
        </w:tc>
      </w:tr>
      <w:tr>
        <w:trPr>
          <w:trHeight w:val="114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муниципальный округ" Смолен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41 172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41 172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66 297,00</w:t>
            </w:r>
          </w:p>
        </w:tc>
      </w:tr>
      <w:tr>
        <w:trPr>
          <w:trHeight w:val="127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467 4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467 4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7 197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7 197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 7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 70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созданию административных комисс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700,00</w:t>
            </w:r>
          </w:p>
        </w:tc>
      </w:tr>
      <w:tr>
        <w:trPr>
          <w:trHeight w:val="127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75,00</w:t>
            </w:r>
          </w:p>
        </w:tc>
      </w:tr>
      <w:tr>
        <w:trPr>
          <w:trHeight w:val="127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57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48 308,00</w:t>
            </w:r>
          </w:p>
        </w:tc>
      </w:tr>
      <w:tr>
        <w:trPr>
          <w:trHeight w:val="142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муниципальный округ" Смолен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2 70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Управление и распоряжение муниципальным имуществом и земельными ресурсам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2 70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18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собственности муниципального образования "Дорогобужский муниципальный округ" Смоленской области и земельными участками, государственная собственность на которые не разграниче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2 7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9 6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9 6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00,00</w:t>
            </w:r>
          </w:p>
        </w:tc>
      </w:tr>
      <w:tr>
        <w:trPr>
          <w:trHeight w:val="114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Функционирование информационной среды в муниципальном образовани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114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муниципальный округ" Смолен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84 00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организационных, информационных, финансовых условий для развития муниципальной службы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 муниципальных служащих органов местного самоуправ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сохранности документов Архивного фонда РФ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ловий для сохранности документов Архивного фонда РФ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транспортного обслуживания органов местного самоуправления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24 00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24 000,00</w:t>
            </w:r>
          </w:p>
        </w:tc>
      </w:tr>
      <w:tr>
        <w:trPr>
          <w:trHeight w:val="127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85 4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85 4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4 9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4 9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00,00</w:t>
            </w:r>
          </w:p>
        </w:tc>
      </w:tr>
      <w:tr>
        <w:trPr>
          <w:trHeight w:val="21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системного информирования населения муниципального образования "Дорогобужский муниципальный округ" Смоленской области через средства массовой информации о деятельности органов местного самоуправления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42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муниципальный округ" Смолен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оддержание комплексной системы безопасности жизнедеятельности насе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функционирования системы Г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42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ые меры по профилактике правонарушений и усилению борьбы с преступностью в муниципальном образовании "Дорогобужский муниципальный округ" Смолен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редупреждение, выявление и устранение причин и условий, способствующих совершению правонарушений и преступлений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материально - техническими средствами в целях контроля за оперативной обстановко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тиводействие терроризму и экстремизму в муниципальном образовании "Дорогобужский муниципальный округ" Смолен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нижение террористической угрозы и предотвращение экстремистской деятельно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57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500,00</w:t>
            </w:r>
          </w:p>
        </w:tc>
      </w:tr>
      <w:tr>
        <w:trPr>
          <w:trHeight w:val="18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й) органов местного самоуправления либо должностных лиц этих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50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автоматизированных информационных систе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Уплата членских взносов в ассоциацию "Совет муниципальных образований Смолен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 000,00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000,00</w:t>
            </w:r>
          </w:p>
        </w:tc>
      </w:tr>
      <w:tr>
        <w:trPr>
          <w:trHeight w:val="57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000,00</w:t>
            </w:r>
          </w:p>
        </w:tc>
      </w:tr>
      <w:tr>
        <w:trPr>
          <w:trHeight w:val="127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87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87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00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подготовка экономи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142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обилизационной подготовки муниципального образования "Дорогобужский муниципальный округ" Смолен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Реализация мероприятий в области мобилизационной подготовк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епени защищенности помещения режимно-секретного подразде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для нужд мобилизац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3 574,34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14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устойчивому развитию сельского хозяйства в муниципальном образовании "Дорогобужский муниципальный округ" Смолен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оддержка производителей сельскохозяйственной продукци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5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роведение семинаров, совещаний, конкурсов, ежегодных мероприятий, связанных с подведением итогов работы агропромышленного комплекса, участие в областных и районных ярмарках, конференциях, выставка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на проведение посева яровых зерновых культур на зерно (в том числе: зернобобовых и зерносмесей, кукурузы на зерно, рапса на семена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102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на проведение посева силосных культур и беспокровных многолетних тра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по оказанию ветеринарных услуг сельскохозяйственным товаропроизводител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на проведение посадки овощей открытого грун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по подъему зяб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142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пассажирских перевозок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18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потребности населения в перевозках пассажирским транспортом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существление регулярных пассажирских перевозок по регулируемым тарифам по муниципальным маршрута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53 574,34</w:t>
            </w:r>
          </w:p>
        </w:tc>
      </w:tr>
      <w:tr>
        <w:trPr>
          <w:trHeight w:val="114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 -транспортного комплекса муниципального образования "Дорогобужский муниципальный округ" Смолен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53 574,34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Развитие сети автомобильных дорог местного значения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6 153 574,34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1 8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1 8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1 80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 и искусственных дорожных сооружений на них (муниципальный дорожный фонд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 022 574,34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2 574,34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 022 574,34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 и искусственных дорожных сооружений на них (муниципальный дорожный фонд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9 2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9 2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9 20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142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18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Мероприятия по организации и проведению информационной кампании по формированию положительного образа предпринимателя, популяризации предпринимательства в обществе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12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роведение ежегодного районного конкурса «Лучший предприниматель года», а также организация торжественных мероприятий, посвященных дню Российского предпринимательств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15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Формирование и поддержание привлекательного имиджа муниципального образования "Дорогобужский муниципальный округ" Смолен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1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Создание и сопровождение специализированного инвестиционного портала, а также разработка, изготовление и обновление материалов об экономическом и инвестиционном потенциале, размещение указанных материалов в печатных средствах массовой информации и на сайтах средств массовой информац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42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достроительной деятельности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00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20 00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документации по внесению изменений в нормативы градостроительного проектир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проектов планировки территории и проектов межевания территории в составе проектов планиров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документации по внесению изменений в генеральный план и правила землепользования и застрой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63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51 808 282,93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6 800,00</w:t>
            </w:r>
          </w:p>
        </w:tc>
      </w:tr>
      <w:tr>
        <w:trPr>
          <w:trHeight w:val="142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6 80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6 8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жилищного хозяйств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 8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 8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 800,00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6 900,00</w:t>
            </w:r>
          </w:p>
        </w:tc>
      </w:tr>
      <w:tr>
        <w:trPr>
          <w:trHeight w:val="142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6 900,00</w:t>
            </w:r>
          </w:p>
        </w:tc>
      </w:tr>
      <w:tr>
        <w:trPr>
          <w:trHeight w:val="12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безаварийной работы инженерных сетей водоснабжения и водоотведения, теплоснабжения и энергосбережения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90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одоснабжения населения, водоотведения, теплоснабжения и энергосбереж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9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9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90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Капитальные вложения в сети водоснабжения и водоотведения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12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юридическим лицам на осуществление капитальных вложений в объекты недвижимого имущества в сфере водоснабжения и водоотвед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4 6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0 4 04 6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102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4 6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44 724 582,93</w:t>
            </w:r>
          </w:p>
        </w:tc>
      </w:tr>
      <w:tr>
        <w:trPr>
          <w:trHeight w:val="142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46 30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благоустройства территори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46 3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20 2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20 2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20 2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ый горо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зданий и сооружений для беспрепятственного доступа к ним инвалидов и других маломобильных групп насе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42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ерриториального общественного самоуправления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12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рганизация ежегодного конкурса среди органов ТОС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114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282,93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63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142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муниципальный округ" Смолен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несанкционированного размещения отход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сшее образовани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14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муниципальный округ" Смолен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обучения по заочной форме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по заочной форме работников органов местного самоуправления в целях повышения их профессионального уровн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3 716 006,70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114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муниципальный округ" Смолен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редоставление социальных доплат к пенси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57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тудентам, заключившим договоры о целевом обучен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4 406,70</w:t>
            </w:r>
          </w:p>
        </w:tc>
      </w:tr>
      <w:tr>
        <w:trPr>
          <w:trHeight w:val="142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муниципальный округ" Смолен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8 230,00</w:t>
            </w:r>
          </w:p>
        </w:tc>
      </w:tr>
      <w:tr>
        <w:trPr>
          <w:trHeight w:val="12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детям -сиротам, детям оставшимся без попечения родителей, лицам из числа указанной категории детей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8 230,00</w:t>
            </w:r>
          </w:p>
        </w:tc>
      </w:tr>
      <w:tr>
        <w:trPr>
          <w:trHeight w:val="12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8 23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8 23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8 230,00</w:t>
            </w:r>
          </w:p>
        </w:tc>
      </w:tr>
      <w:tr>
        <w:trPr>
          <w:trHeight w:val="114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жильем молодых семей муниципального образования "Дорогобужский муниципальный округ" Смолен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96 176,70</w:t>
            </w:r>
          </w:p>
        </w:tc>
      </w:tr>
      <w:tr>
        <w:trPr>
          <w:trHeight w:val="15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редоставление молодым семьям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176,7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176,7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176,7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96 176,70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14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муниципальный округ" Смолен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5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оддержка и развитие социально ориентированных некоммерческих организаций, создание дополнительных условий для повышения гражданской активности жителей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5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нтов в форме субсидий социально ориентированным некоммерческим организациям на организацию мероприятий с участием людей с ограниченными возможностями в спортивных, культурно-массовых и социальных проекта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6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6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6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57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11 800,00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76 900,00</w:t>
            </w:r>
          </w:p>
        </w:tc>
      </w:tr>
      <w:tr>
        <w:trPr>
          <w:trHeight w:val="126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7 600,00</w:t>
            </w:r>
          </w:p>
        </w:tc>
      </w:tr>
      <w:tr>
        <w:trPr>
          <w:trHeight w:val="114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муниципальный округ" Смолен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7 60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4 067 60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и муниципальных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7 600,00</w:t>
            </w:r>
          </w:p>
        </w:tc>
      </w:tr>
      <w:tr>
        <w:trPr>
          <w:trHeight w:val="127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80 7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80 7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9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900,00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 00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 000,00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09 300,00</w:t>
            </w:r>
          </w:p>
        </w:tc>
      </w:tr>
      <w:tr>
        <w:trPr>
          <w:trHeight w:val="114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муниципальный округ" Смолен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4 300,00</w:t>
            </w:r>
          </w:p>
        </w:tc>
      </w:tr>
      <w:tr>
        <w:trPr>
          <w:trHeight w:val="12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деятельности (оказание услуг) муниципальных учреждений - централизованная бухгалтерия муниципального образования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4 30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4 300,00</w:t>
            </w:r>
          </w:p>
        </w:tc>
      </w:tr>
      <w:tr>
        <w:trPr>
          <w:trHeight w:val="127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4 3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4 3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Союз финансистов Росс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57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выплата "Почетный  гражданин Дорогобужского района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63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63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114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муниципальный округ" Смолен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15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своевременности и полноты исполнения долговых обязательств муниципального образования "Дорогобужский муниципальный округ" Смолен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189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38 410,00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895,00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895,00</w:t>
            </w:r>
          </w:p>
        </w:tc>
      </w:tr>
      <w:tr>
        <w:trPr>
          <w:trHeight w:val="114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муниципальный округ" Смолен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895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Увековечивание памяти погибших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895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(ремонт, реставрация, благоустройство) воинских захорон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мориалов и установка памятников погибшим в ходе проведения специальной военной операц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895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895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895,00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87 550,00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12 550,00</w:t>
            </w:r>
          </w:p>
        </w:tc>
      </w:tr>
      <w:tr>
        <w:trPr>
          <w:trHeight w:val="114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12 550,00</w:t>
            </w:r>
          </w:p>
        </w:tc>
      </w:tr>
      <w:tr>
        <w:trPr>
          <w:trHeight w:val="12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деятельности муниципальных образовательных учреждений дополнительного образования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12 55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47 8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47 8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47 80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</w:tr>
      <w:tr>
        <w:trPr>
          <w:trHeight w:val="12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5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5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5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114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муниципальный округ" Смолен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15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и проведение мероприятий по гражданскому и патриотическому воспитанию граждан, включая проведение мероприятий, посвященных памятным датам и праздникам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гражданско - патриотическому воспитани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56 765,00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756 365,00</w:t>
            </w:r>
          </w:p>
        </w:tc>
      </w:tr>
      <w:tr>
        <w:trPr>
          <w:trHeight w:val="114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756 365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библиотечного обслуживания населения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26 73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1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1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1 00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7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7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700,00</w:t>
            </w:r>
          </w:p>
        </w:tc>
      </w:tr>
      <w:tr>
        <w:trPr>
          <w:trHeight w:val="12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устойчивого функционирования и развития культурно-досуговых учреждений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82 92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96 38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96 38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96 38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</w:tr>
      <w:tr>
        <w:trPr>
          <w:trHeight w:val="12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4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4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4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Развитие музейного дела 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6 715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4 82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4 82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4 82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</w:tr>
      <w:tr>
        <w:trPr>
          <w:trHeight w:val="12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88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88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88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915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915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915,00</w:t>
            </w:r>
          </w:p>
        </w:tc>
      </w:tr>
      <w:tr>
        <w:trPr>
          <w:trHeight w:val="12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благоприятных условий для культурно-досугового обслуживания населения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 00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культурно - массовых мероприят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 00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представителей муниципального образования в мероприятиях различного уровн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 400,00</w:t>
            </w:r>
          </w:p>
        </w:tc>
      </w:tr>
      <w:tr>
        <w:trPr>
          <w:trHeight w:val="114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 40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 40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 400,00</w:t>
            </w:r>
          </w:p>
        </w:tc>
      </w:tr>
      <w:tr>
        <w:trPr>
          <w:trHeight w:val="127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 6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 6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00,00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900,00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114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15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63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114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оддержка общественных объединений и некоммерческих организаций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общественным объединениям и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102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85 300,00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85 300,00</w:t>
            </w:r>
          </w:p>
        </w:tc>
      </w:tr>
      <w:tr>
        <w:trPr>
          <w:trHeight w:val="114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85 30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условий для развития физической культуры и спорта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09 60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3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30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30 00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9 6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9 6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9 60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5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участия спортсменов в соревнованиях различного уровня, проведение спортивно- массовых мероприятий среди различных слоев населения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70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спортсменов в соревнованиях различного уровн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о- массовых мероприятий среди различных слоев насе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157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392 898,30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736 995,30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846 403,20</w:t>
            </w:r>
          </w:p>
        </w:tc>
      </w:tr>
      <w:tr>
        <w:trPr>
          <w:trHeight w:val="114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816 403,20</w:t>
            </w:r>
          </w:p>
        </w:tc>
      </w:tr>
      <w:tr>
        <w:trPr>
          <w:trHeight w:val="15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разовательных учреждений, реализующих программы дошкольного образования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816 403,2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63 9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63 9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63 90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6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60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60 000,00</w:t>
            </w:r>
          </w:p>
        </w:tc>
      </w:tr>
      <w:tr>
        <w:trPr>
          <w:trHeight w:val="12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402 976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976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976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26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26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260,00</w:t>
            </w:r>
          </w:p>
        </w:tc>
      </w:tr>
      <w:tr>
        <w:trPr>
          <w:trHeight w:val="15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12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1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бождение от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 в соответствии с указом Губернатора Смоленской области от 19.10.2022 № 1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 286,8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 286,8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 286,80</w:t>
            </w:r>
          </w:p>
        </w:tc>
      </w:tr>
      <w:tr>
        <w:trPr>
          <w:trHeight w:val="15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работку проектно - сметной документации на ремонт (капитальный ремонт) зданий и сооружений муниципальных учреждений с получением положительного заключения государственной экспертиз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21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бождение от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 в соответствии со ст.65 Федеральный закон от 29.12.2012 N 273-ФЗ "Об образовании в Российской Федераци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780,4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780,4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780,4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 дошкольного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68 2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68 2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7 668 200,00</w:t>
            </w:r>
          </w:p>
        </w:tc>
      </w:tr>
      <w:tr>
        <w:trPr>
          <w:trHeight w:val="85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Доступная среда в муниципальном образовании "Дорогобужский муниципальный округ" Смолен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информационным и обучающим ресурса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965 638,10</w:t>
            </w:r>
          </w:p>
        </w:tc>
      </w:tr>
      <w:tr>
        <w:trPr>
          <w:trHeight w:val="114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965 638,10</w:t>
            </w:r>
          </w:p>
        </w:tc>
      </w:tr>
      <w:tr>
        <w:trPr>
          <w:trHeight w:val="12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щеобразовательных учреждений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89 234 022,97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3 74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3 74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3 74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97 882,97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97 882,97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97 882,97</w:t>
            </w:r>
          </w:p>
        </w:tc>
      </w:tr>
      <w:tr>
        <w:trPr>
          <w:trHeight w:val="12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12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рганизация подвоза обучающихся общеобразовательных учреждений проживающих в сельской местности, к месту учебы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65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65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650,00</w:t>
            </w:r>
          </w:p>
        </w:tc>
      </w:tr>
      <w:tr>
        <w:trPr>
          <w:trHeight w:val="15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2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35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35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35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ежемесячную денежную выплату студентам, заключившим договор о целевом обучении с общеобразовательными учреждения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15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работку проектно - сметной документации на ремонт (капитальный ремонт) зданий и сооружений муниципальных учреждений с получением положительного заключения государственной экспертиз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12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048 7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44 048 7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048 70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итание учащихся общеобразовательных учреждений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4 731 615,13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итания учащимся общеобразовательных учрежд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8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8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800,00</w:t>
            </w:r>
          </w:p>
        </w:tc>
      </w:tr>
      <w:tr>
        <w:trPr>
          <w:trHeight w:val="12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0 815,13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0 815,13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0 815,13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29 830,00</w:t>
            </w:r>
          </w:p>
        </w:tc>
      </w:tr>
      <w:tr>
        <w:trPr>
          <w:trHeight w:val="114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29 830,00</w:t>
            </w:r>
          </w:p>
        </w:tc>
      </w:tr>
      <w:tr>
        <w:trPr>
          <w:trHeight w:val="12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учреждений дополнительного образования детей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29 83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42 48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42 48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42 48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12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12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12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Внедрение и обеспечение функционирования системы социального заказа в сфере дополнительного образования, подразумевающей предоставление социальных сертификат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 05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8 37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8 37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102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</w:tr>
      <w:tr>
        <w:trPr>
          <w:trHeight w:val="102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спортивно-массовых мероприят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00,00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0,00</w:t>
            </w:r>
          </w:p>
        </w:tc>
      </w:tr>
      <w:tr>
        <w:trPr>
          <w:trHeight w:val="114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содержания, отдыха, занятости детей и подростков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удоустройства подростк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114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муниципальный округ" Смолен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18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вершенствование системы патриотического воспитания граждан в муниципальном образовании "Дорогобужский муниципальный округ" Смоленской области, форм и методов работы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1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егиональных, всероссийских, межрегиональных и международных мероприятиях гражданско - патриотической направленности, в том числе участие в конкурсах, выставках, совещаниях, форумах, фестивалях, акциях, лагерях и сборах; организация экскурсий по историческим местам, местам боевой слав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5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и проведение мероприятий по гражданскому и патриотическому воспитанию граждан, включая проведение мероприятий, посвященных памятным датам и праздникам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гражданско - патриотическому воспитани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5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овышение престижа военной службы в молодежной среде и реализация комплекса воспитательных и развивающих мероприятий для допризывной молодеж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2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атриотическому воспитанию молодежи, проживающей на территории муниципального образования "Дорогобужский муниципальный округ" Смоленской обла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 885 124,00</w:t>
            </w:r>
          </w:p>
        </w:tc>
      </w:tr>
      <w:tr>
        <w:trPr>
          <w:trHeight w:val="114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5 124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7 424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7 424,00</w:t>
            </w:r>
          </w:p>
        </w:tc>
      </w:tr>
      <w:tr>
        <w:trPr>
          <w:trHeight w:val="127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0 5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0 5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</w:t>
            </w:r>
          </w:p>
        </w:tc>
      </w:tr>
      <w:tr>
        <w:trPr>
          <w:trHeight w:val="12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условий для повышения квалификации педагогических кадров и престижа педагогической професси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00,00</w:t>
            </w:r>
          </w:p>
        </w:tc>
      </w:tr>
      <w:tr>
        <w:trPr>
          <w:trHeight w:val="18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для работников сферы образования, способствующих осуществлению непрерывного образования и мотивации к повышению качества профессиональной деятельности, и организация их участия в мероприятиях различного уровн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рганизация чествования ветеранов педагогического труда, педагогов и руководителей образовательных учреждений к профессиональному празднику и юбилейным дата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содержания, отдыха, занятости детей и подростков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е детей, находящихся в каникулярное время (летнее) в лагерях дневного пребы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12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роведение социально значимых мероприятий, направленных на укрепление института семьи и семейных ценностей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2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семейных и детских праздников и обеспечение участия в областных мероприятиях, в том числе для детей - сирот и замещающих родителе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5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Работа по семейному жизнеустройству, защите жилищных и имущественных прав детей - сирот, детей, оставшихся без попечения родителей, и лиц из их числа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просветительская работа по семейному устройству детей - сирот и детей, оставшихся без попечения родителей,  сопровождение замещающих семе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итоговой аттестации обучающихс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лучения обучающимися начальных знаний в области обороны в соответствии с федеральным государственным стандарто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работы с одаренными обучающимися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поддержке одаренных дете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чествований одаренных учащихс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55 903,00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114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15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9 988,00</w:t>
            </w:r>
          </w:p>
        </w:tc>
      </w:tr>
      <w:tr>
        <w:trPr>
          <w:trHeight w:val="114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9 988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9 988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834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4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4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, причитающегося приемным родителя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4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15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</w:tr>
      <w:tr>
        <w:trPr>
          <w:trHeight w:val="63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114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9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127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157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РЕВИЗИОННАЯ КОМИССИЯ МУНИЦИПАЛЬНОГО ОБРАЗОВАНИЯ "ДОРОГОБУЖСКИЙ МУНИЦИПАЛЬНЫЙ ОКРУГ" СМОЛЕНСКОЙ ОБЛА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000,00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000,00</w:t>
            </w:r>
          </w:p>
        </w:tc>
      </w:tr>
      <w:tr>
        <w:trPr>
          <w:trHeight w:val="126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000,00</w:t>
            </w:r>
          </w:p>
        </w:tc>
      </w:tr>
      <w:tr>
        <w:trPr>
          <w:trHeight w:val="85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ревизионная комиссия муниципального образования "Дорогобужский муниципальный округ" Смоленской обла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000,00</w:t>
            </w:r>
          </w:p>
        </w:tc>
      </w:tr>
      <w:tr>
        <w:trPr>
          <w:trHeight w:val="12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седатель Контрольно- ревизионной комиссии муниципального образования "Дорогобужский муниципальный округ" Смоленской обла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10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161 100,00</w:t>
            </w:r>
          </w:p>
        </w:tc>
      </w:tr>
      <w:tr>
        <w:trPr>
          <w:trHeight w:val="127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1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100,00</w:t>
            </w:r>
          </w:p>
        </w:tc>
      </w:tr>
      <w:tr>
        <w:trPr>
          <w:trHeight w:val="12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Контрольно- ревизионной комиссии муниципального образования "Дорогобужский муниципальный округ" Смоленской обла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6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900,00</w:t>
            </w:r>
          </w:p>
        </w:tc>
      </w:tr>
      <w:tr>
        <w:trPr>
          <w:trHeight w:val="6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900,00</w:t>
            </w:r>
          </w:p>
        </w:tc>
      </w:tr>
      <w:tr>
        <w:trPr>
          <w:trHeight w:val="127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5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5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0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00,00</w:t>
            </w:r>
          </w:p>
        </w:tc>
      </w:tr>
      <w:tr>
        <w:trPr>
          <w:trHeight w:val="255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 644 059,29</w:t>
            </w:r>
          </w:p>
        </w:tc>
      </w:tr>
    </w:tbl>
    <w:p>
      <w:pPr>
        <w:pStyle w:val="2"/>
        <w:jc w:val="left"/>
        <w:rPr/>
      </w:pPr>
      <w:r>
        <w:rPr/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29:00Z</dcterms:created>
  <dc:creator>Н.Е.Овчинникова</dc:creator>
  <dc:description/>
  <cp:keywords/>
  <dc:language>en-US</dc:language>
  <cp:lastModifiedBy>user</cp:lastModifiedBy>
  <cp:lastPrinted>2013-03-13T09:36:00Z</cp:lastPrinted>
  <dcterms:modified xsi:type="dcterms:W3CDTF">2024-12-20T11:31:00Z</dcterms:modified>
  <cp:revision>37</cp:revision>
  <dc:subject/>
  <dc:title>Приложение 2</dc:title>
</cp:coreProperties>
</file>