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/>
      </w:pPr>
      <w:r>
        <w:rPr/>
        <w:t>Приложение 8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418"/>
        <w:gridCol w:w="567"/>
        <w:gridCol w:w="1559"/>
        <w:gridCol w:w="1560"/>
      </w:tblGrid>
      <w:tr>
        <w:trPr>
          <w:trHeight w:val="315" w:hRule="atLeast"/>
        </w:trPr>
        <w:tc>
          <w:tcPr>
            <w:tcW w:w="103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круг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06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66" w:fmt="decimal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1418"/>
        <w:gridCol w:w="567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38 63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65 764,2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4 67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75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75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75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2 599 1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7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3 9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7 637,9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60 2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60 282,9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23 3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23 382,93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5 1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9 6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1 080,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480,12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5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3 3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4 3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8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8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3 2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 6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 6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1 7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13 3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00 537,5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57 4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844 634,5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62 9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212 706,1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62 9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212 706,1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19 98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94 682,9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 36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39 18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 36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39 18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 36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8 439 18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4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5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5 90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974 10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174 261,84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4-12-20T11:33:00Z</dcterms:modified>
  <cp:revision>32</cp:revision>
  <dc:subject/>
  <dc:title>Приложение 2</dc:title>
</cp:coreProperties>
</file>