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/>
      </w:pPr>
      <w:r>
        <w:rPr/>
        <w:t>Приложение 9</w:t>
      </w:r>
    </w:p>
    <w:p>
      <w:pPr>
        <w:pStyle w:val="Heading"/>
        <w:ind w:left="5387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8 декабря 2024 г. № 80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1711"/>
        <w:gridCol w:w="557"/>
        <w:gridCol w:w="1701"/>
      </w:tblGrid>
      <w:tr>
        <w:trPr>
          <w:trHeight w:val="94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00"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1701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92 605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 6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70 503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4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5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003 574,3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3 574,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8 282,9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4 582,93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6 3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6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174 545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46 403,2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ым и обучающим ресур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65 638,1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65 638,1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34 022,9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615,1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42 38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124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124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 76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6 365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6 365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 73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2 92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715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8 009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8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394,7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 3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5 3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644 059,29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24-11-29T14:50:00Z</cp:lastPrinted>
  <dcterms:modified xsi:type="dcterms:W3CDTF">2024-12-20T11:34:00Z</dcterms:modified>
  <cp:revision>30</cp:revision>
  <dc:subject/>
  <dc:title>Приложение 2</dc:title>
</cp:coreProperties>
</file>