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936" w:dyaOrig="11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5pt;height:48.7pt" filled="f" o:ole="">
                  <v:imagedata r:id="rId3" o:title=""/>
                </v:shape>
                <o:OLEObject Type="Embed" ProgID="" ShapeID="ole_rId2" DrawAspect="Content" ObjectID="_1789501371" r:id="rId2"/>
              </w:object>
            </w:r>
          </w:p>
        </w:tc>
      </w:tr>
      <w:tr>
        <w:trPr>
          <w:trHeight w:val="1155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ОРОГОБУЖСКИЙ МУНИЦИПАЛЬНЫЙ ОКРУГ» СМОЛЕНСКОЙ ОБЛАСТИ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8.08.20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1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95"/>
      </w:tblGrid>
      <w:tr>
        <w:trPr>
          <w:trHeight w:val="1853" w:hRule="atLeast"/>
        </w:trPr>
        <w:tc>
          <w:tcPr>
            <w:tcW w:w="52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муниципальную программу «Развитие культуры, туризма и спорта в муниципальном образовании «Дорогобужский муниципальный округ» Смоленской области»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порядком принятия решения о разработке муниципальных программ, их формирования и реализации, утверждённым постановлением Администрации муниципального образования «Дорогобужский муниципальный округ» Смоленской области от 17.01.2025 № 62 (в редакции постановления Администрации муниципального образования «Дорогобужский муниципальный округ» Смоленской области от 25.04.2025 № 524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дминистрация муниципального образования «Дорогобужский муниципальный округ» Смоленской области п о с т а н о в л я е т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ти в муниципальную программу «Развитие культуры, туризма и спорта в муниципальном образовании «Дорогобужский муниципальный округ» Смоленской области», утверждённую постановлением Администрации муниципального образования «Дорогобужский район» Смоленской области от 30.10.2024 № 899-а (в редакции постановлений Администрации муниципального образования «Дорогобужский муниципальный округ» Смоленской области от 31.01.2025 № 109, от 06.03.2025 № 292, от 18.04.2025 № 505, от 20.05.2025 № 607, от 05.06.2025 № 703, от 27.06.2025 № 810-а, от 18.07.2025 № 938, от 29.07.2025 № 962) следующие изменения: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- Раздел 6. «Сведения о финансировании структурных элементов муниципальной программы «Развитие культуры, туризма и спорта в муниципальном образовании «Дорогобужский муниципальный округ» Смоленской области» изложить в следующей редакции:</w:t>
      </w:r>
    </w:p>
    <w:tbl>
      <w:tblPr>
        <w:tblW w:w="1049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1852"/>
        <w:gridCol w:w="1843"/>
        <w:gridCol w:w="1843"/>
        <w:gridCol w:w="992"/>
        <w:gridCol w:w="1134"/>
        <w:gridCol w:w="1134"/>
        <w:gridCol w:w="1134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\п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Участник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сточник финансового обеспеч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(расшифровка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бъем средств на реализацию муниципальной программы на очередной финансовый год и плановый пери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5" w:firstLine="190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026</w:t>
            </w:r>
          </w:p>
          <w:p>
            <w:pPr>
              <w:pStyle w:val="Normal"/>
              <w:ind w:left="-1905" w:firstLine="190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02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8" w:firstLine="48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 Региональный проект «Семейные ценности и инфраструктура культуры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Результат:</w:t>
            </w:r>
          </w:p>
          <w:p>
            <w:pPr>
              <w:pStyle w:val="Normal"/>
              <w:suppressAutoHyphens w:val="false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ремонт (капитальный, текущий) зданий, помещений в соответствии с санитарно-гигиеническими, противопожарными и иными требованиями;</w:t>
            </w:r>
          </w:p>
          <w:p>
            <w:pPr>
              <w:pStyle w:val="Normal"/>
              <w:suppressAutoHyphens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риобретение современного оборудования для качественного предоставления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Мероприятие 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дернизация региональных и муниципальных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учреждение культуры «Дорогобужская межпоселенческая централизованная библиотечная система» муниципального образования «Дорогобужский муниципальный округ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федерального бюдж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областного бюдж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2 68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361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 68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61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Мероприятие 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дернизация региональных и муниципальных музее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учреждение культуры «Дорогобужский районный историко-краеведческий музей» муниципального образования «Дорогобужский муниципальный округ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федерального бюдж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областного бюдж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 911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51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911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1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Мероприятие 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хническое оснащение муниципальных музее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федерального бюдж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областного бюдж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 7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45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7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5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того по региональному про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4 0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 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 8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4 046,9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. Ведомственный проект «Наименование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2.1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того по ведомственному про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. Комплекс процессных мероприятий - «Обеспечение организационных условий для реализации муниципальной программы»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по культуре, туризму и спорту Администрации МО «Дорогобужский муниципальный округ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3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7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837,6</w:t>
            </w:r>
          </w:p>
        </w:tc>
      </w:tr>
      <w:tr>
        <w:trPr>
          <w:trHeight w:val="49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 3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 7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837,6</w:t>
            </w:r>
          </w:p>
        </w:tc>
      </w:tr>
      <w:tr>
        <w:trPr>
          <w:trHeight w:val="23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. Комплекс процессных мероприятий «Организация библиотечного обслуживания населения»</w:t>
            </w:r>
          </w:p>
        </w:tc>
      </w:tr>
      <w:tr>
        <w:trPr>
          <w:trHeight w:val="7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bookmarkStart w:id="0" w:name="_Hlk194254145"/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сходы на обеспечение деятельности муниципальных учреждений</w:t>
            </w:r>
            <w:bookmarkEnd w:id="0"/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униципальное бюджетное учреждение культуры «Дорогобужская межпоселенческая централизованная библиотечная система» муниципального образования «Дорогобужский муниципальный округ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0 6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 8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 4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 421,0</w:t>
            </w:r>
          </w:p>
        </w:tc>
      </w:tr>
      <w:tr>
        <w:trPr>
          <w:trHeight w:val="13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.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1" w:name="_Hlk194254274"/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ых учреждений (Оплата коммунальных услуг)</w:t>
            </w:r>
            <w:bookmarkEnd w:id="1"/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 7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8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4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480,2</w:t>
            </w:r>
          </w:p>
        </w:tc>
      </w:tr>
      <w:tr>
        <w:trPr>
          <w:trHeight w:val="75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.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.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.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ддержка отрасли культуры (комплектование книжных фондов библиотек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редства федерального бюдж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областного бюдж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27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9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11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.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2" w:name="_Hlk194254338"/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ых учреждений (обеспечение развития и укрепления материально-технической базы муниципальных учреждений)</w:t>
            </w:r>
            <w:bookmarkEnd w:id="2"/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.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3" w:name="_Hlk194254391"/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текущие и капитальные ремонты зданий и сооружений муниципальных учреждений</w:t>
            </w:r>
            <w:bookmarkEnd w:id="3"/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.8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4" w:name="_Hlk194254439"/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мероприятий антитеррористической направленности</w:t>
            </w:r>
            <w:bookmarkEnd w:id="4"/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.9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за счёт средств резервного фонда Правительств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6 5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6 6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4 9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4 954,4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5. </w:t>
            </w:r>
            <w:bookmarkStart w:id="5" w:name="_Hlk194254575"/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омплекс процессных мероприят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«Обеспечение устойчивого функционирования и развития культурно - досуговых учреждений»</w:t>
            </w:r>
            <w:bookmarkEnd w:id="5"/>
          </w:p>
        </w:tc>
      </w:tr>
      <w:tr>
        <w:trPr>
          <w:trHeight w:val="11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.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униципальное бюджетное учреждение культуры «Дорогобужская районная централизованная клубная система» муниципального образования «Дорогобужский муниципальный округ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район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0 2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 6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 3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 325,4</w:t>
            </w:r>
          </w:p>
        </w:tc>
      </w:tr>
      <w:tr>
        <w:trPr>
          <w:trHeight w:val="9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.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2 0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 4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 2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 276,6</w:t>
            </w:r>
          </w:p>
        </w:tc>
      </w:tr>
      <w:tr>
        <w:trPr>
          <w:trHeight w:val="1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.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bookmarkStart w:id="6" w:name="_Hlk194254985"/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  <w:bookmarkEnd w:id="6"/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bookmarkStart w:id="7" w:name="_Hlk194254746"/>
            <w:bookmarkEnd w:id="7"/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.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.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bookmarkStart w:id="8" w:name="_Hlk194254841"/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 (Обеспечение развития и укрепления материально-технической базы муниципальных учреждений)</w:t>
            </w:r>
            <w:bookmarkEnd w:id="8"/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.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за счёт средств резервного фонда Правительства Смоленской обла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2 9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1 7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0 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0 602,0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. Комплекс процессных мероприятий «Развитие музейного дела»</w:t>
            </w:r>
          </w:p>
        </w:tc>
      </w:tr>
      <w:tr>
        <w:trPr>
          <w:trHeight w:val="7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.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униципальное бюджетное учреждение культуры «Дорогобужский районный историко-краеведческий музей» муниципального образования «Дорогобужский муниципальный округ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8 2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8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6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699,8</w:t>
            </w:r>
          </w:p>
        </w:tc>
      </w:tr>
      <w:tr>
        <w:trPr>
          <w:trHeight w:val="9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.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6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,1</w:t>
            </w:r>
          </w:p>
        </w:tc>
      </w:tr>
      <w:tr>
        <w:trPr>
          <w:trHeight w:val="9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.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.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.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областного бюдж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 003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003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5 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8 4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 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 451,9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7. </w:t>
            </w:r>
            <w:bookmarkStart w:id="9" w:name="_Hlk194255378"/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омплекс процессных мероприят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«Обеспечение деятельности муниципальных образовательных учреждений дополнительного образования»</w:t>
            </w:r>
            <w:bookmarkEnd w:id="9"/>
          </w:p>
        </w:tc>
      </w:tr>
      <w:tr>
        <w:trPr>
          <w:trHeight w:val="7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.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сходы на обеспечение деятельности муниципальных учрежд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униципальное бюджетное учреждение дополнительного образования «Детская школа искусств» муниципального образования «Дорогобужский муниципальный округ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87 7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 3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 2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 207,8</w:t>
            </w:r>
          </w:p>
        </w:tc>
      </w:tr>
      <w:tr>
        <w:trPr>
          <w:trHeight w:val="8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.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 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0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4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417,6</w:t>
            </w:r>
          </w:p>
        </w:tc>
      </w:tr>
      <w:tr>
        <w:trPr>
          <w:trHeight w:val="13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.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.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bookmarkStart w:id="10" w:name="_Hlk194255571"/>
            <w:bookmarkEnd w:id="10"/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.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ых учреждений (Обеспечение развития и укрепления материально-технической базы муниципальных учреждений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8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.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11" w:name="_Hlk194255629"/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текущие и капитальные ремонты зданий и сооружений муниципальных учреждений</w:t>
            </w:r>
            <w:bookmarkEnd w:id="11"/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.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12" w:name="_Hlk194255673"/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мероприятий антитеррористической направленности</w:t>
            </w:r>
            <w:bookmarkEnd w:id="12"/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.8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13" w:name="_Hlk194255733"/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за счёт средств резервного фонда Правительства Смоленской области  (софинансирование расходов из бюджета муниципального округа)</w:t>
            </w:r>
            <w:bookmarkEnd w:id="13"/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.9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крепление материально-технической базы муниципальных учреждений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областного бюдж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9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9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9 3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6 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1 6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1 625,4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8. </w:t>
            </w:r>
            <w:bookmarkStart w:id="14" w:name="_Hlk194255862"/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омплекс процессных мероприят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«Поддержка общественных объединений и некоммерческих организаций»</w:t>
            </w:r>
            <w:bookmarkEnd w:id="14"/>
          </w:p>
        </w:tc>
      </w:tr>
      <w:tr>
        <w:trPr>
          <w:trHeight w:val="16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.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bookmarkStart w:id="15" w:name="_Hlk194255908"/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доставление субсидии общественным объединениям и некоммерческим организациям</w:t>
            </w:r>
            <w:bookmarkEnd w:id="15"/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Дорогобужская районная организация Смоленской областной организации Всероссийское обществ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валид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Дорогобужская районная общественная организация бывших малолетних узников фашистских концлагер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овет ветеранов Дорогобужской районной общественной организации ветеранов (пенсионеров) войны, труда, вооружённых сил и правоохраните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4,0</w:t>
            </w:r>
          </w:p>
        </w:tc>
      </w:tr>
      <w:tr>
        <w:trPr>
          <w:trHeight w:val="16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.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за счёт средств резервного фонда Правительства Смоленской области для оказания финансовой помощи Дорогобужской районной организации Смоленской областной Общероссийской  общественной организации «Всероссийское общество инвалидов» на осуществление расходов, связанных с уставной деятельность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94,0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. Комплекс процессных мероприят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«Организация работы по созданию благоприятных условий для культурно - досугового обслуживания населения»</w:t>
            </w:r>
          </w:p>
        </w:tc>
      </w:tr>
      <w:tr>
        <w:trPr>
          <w:trHeight w:val="6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.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рганизацию и проведение культурно – массовых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правление по культуре, туризму и спорту Администрации муниципального образования «Дорогобужский муниципальный округ» Смолен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 6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6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.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участия представителей муниципального образования в мероприятиях различного уровн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 6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 6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. Комплекс процессных мероприят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«Обеспечение условий для развития физической культуры и спорта»</w:t>
            </w:r>
          </w:p>
        </w:tc>
      </w:tr>
      <w:tr>
        <w:trPr>
          <w:trHeight w:val="3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.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сходы на обеспечение деятельности муниципальных учрежд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униципальное автономное учреждение «Физкультурно-оздоровительный комплекс» муниципального образования «Дорогобужский муниципальный округ» Смолен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0 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048,0</w:t>
            </w:r>
          </w:p>
        </w:tc>
      </w:tr>
      <w:tr>
        <w:trPr>
          <w:trHeight w:val="3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.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6 6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6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685,6</w:t>
            </w:r>
          </w:p>
        </w:tc>
      </w:tr>
      <w:tr>
        <w:trPr>
          <w:trHeight w:val="3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.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.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16" w:name="_Hlk194256056"/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  <w:bookmarkEnd w:id="16"/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.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и монтаж оборудования для создания «умных» спортивных площад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 000,0</w:t>
            </w:r>
          </w:p>
        </w:tc>
      </w:tr>
      <w:tr>
        <w:trPr>
          <w:trHeight w:val="3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bookmarkStart w:id="17" w:name="_Hlk194256122"/>
            <w:bookmarkEnd w:id="17"/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.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.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работ по ремонту спортивных объект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областного бюдж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 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.8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крепление материально-технической базы учрежд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областного бюдж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 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.9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спортивных площад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областного бюдж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 3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3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11 8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0 3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4 7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6 733,6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1. Комплекс процессных мероприят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«Организация участия спортсменов в соревнованиях различного уровн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роведение спортивно массовых мероприятий среди различных слоёв населения»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1.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участия спортсменов в соревнованиях различного уров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правление по культуре, туризму и спорту Администрации муниципального образования «Дорогобужский муниципальный округ» Смолен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юджет муниципального образования «Дорогобужский муниципальный округ» Смолен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1.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оведение спортивно-массовых мероприятий среди различных слоёв насел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2. Комплекс процессных мероприят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«Организация социальных выплат имеющим право на их получение»</w:t>
            </w:r>
          </w:p>
        </w:tc>
      </w:tr>
      <w:tr>
        <w:trPr>
          <w:trHeight w:val="27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2.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ind w:right="-76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по культуре, туризму и спорту Администрации муниципального образования «Дорогобужский муниципальный округ» Смоленской обла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казённое учреждение «Централизованная бухгалтерия» муниципального образования «Дорогобужский муниципальный округ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редств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1,9</w:t>
            </w:r>
          </w:p>
        </w:tc>
      </w:tr>
      <w:tr>
        <w:trPr>
          <w:trHeight w:val="52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81,9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3. Отдельные мероприятия</w:t>
            </w:r>
          </w:p>
        </w:tc>
      </w:tr>
      <w:tr>
        <w:trPr/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се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58 4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9 2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3 9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75 227,7</w:t>
            </w:r>
          </w:p>
        </w:tc>
      </w:tr>
      <w:tr>
        <w:trPr/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2 4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9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7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 727,2</w:t>
            </w:r>
          </w:p>
        </w:tc>
      </w:tr>
      <w:tr>
        <w:trPr/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4 2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9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 754,3</w:t>
            </w:r>
          </w:p>
        </w:tc>
      </w:tr>
      <w:tr>
        <w:trPr/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71 7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 3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 6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 746,2</w:t>
            </w:r>
          </w:p>
        </w:tc>
      </w:tr>
    </w:tbl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орогобужский муниципальный округ» Смоленской области</w:t>
        <w:tab/>
        <w:tab/>
        <w:t xml:space="preserve">     </w:t>
      </w:r>
      <w:r>
        <w:rPr>
          <w:rFonts w:cs="Times New Roman" w:ascii="Times New Roman" w:hAnsi="Times New Roman"/>
          <w:b/>
        </w:rPr>
        <w:t>К.Н. Серенк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FontStyle35">
    <w:name w:val="Font Style35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19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Style25"/>
    <w:basedOn w:val="Normal"/>
    <w:next w:val="Normal"/>
    <w:qFormat/>
    <w:pPr>
      <w:suppressAutoHyphens w:val="true"/>
      <w:ind w:left="0" w:right="0" w:hanging="0"/>
      <w:jc w:val="left"/>
    </w:pPr>
    <w:rPr>
      <w:rFonts w:ascii="Times New Roman" w:hAnsi="Times New Roman" w:cs="Times New Roman"/>
      <w:sz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55:00Z</dcterms:created>
  <dc:creator>oem</dc:creator>
  <dc:description/>
  <dc:language>en-US</dc:language>
  <cp:lastModifiedBy>Пользователь</cp:lastModifiedBy>
  <cp:lastPrinted>2025-08-01T11:34:00Z</cp:lastPrinted>
  <dcterms:modified xsi:type="dcterms:W3CDTF">2025-08-12T12:55:00Z</dcterms:modified>
  <cp:revision>2</cp:revision>
  <dc:subject/>
  <dc:title/>
</cp:coreProperties>
</file>