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5pt;height:48.7pt" filled="f" o:ole="">
                  <v:imagedata r:id="rId3" o:title=""/>
                </v:shape>
                <o:OLEObject Type="Embed" ProgID="" ShapeID="ole_rId2" DrawAspect="Content" ObjectID="_899608329" r:id="rId2"/>
              </w:object>
            </w:r>
          </w:p>
        </w:tc>
      </w:tr>
      <w:tr>
        <w:trPr>
          <w:trHeight w:val="1155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РОГОБУЖСКИЙ МУНИЦИПАЛЬНЫЙ ОКРУГ» СМОЛЕНСКОЙ ОБЛА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4.2025г. № 50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5"/>
      </w:tblGrid>
      <w:tr>
        <w:trPr>
          <w:trHeight w:val="1853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муниципальную программу «Развитие культуры, туризма и спорта в муниципальном образовании «Дорогобужский муниципальный округ» Смоленской области»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порядком принятия решения о разработке муниципальных программ, их формирования и реализации, утверждённым постановлением Администрации муниципального образования «Дорогобужский муниципальный округ» Смоленской области от 17.01.2025 № 62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дминистрация муниципального образования «Дорогобужский муниципальный округ» Смоленской области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муниципальную программу «Развитие культуры, туризма и спорта в муниципальном образовании «Дорогобужский муниципальный округ» Смоленской области», утверждённую постановлением Администрации муниципального образования «Дорогобужский район» Смоленской области от 30.10.2024 № 899-а (в редакции постановлений Администрации муниципального образования «Дорогобужский муниципальный округ» Смоленской области от 31.01.2025 № 109, от 06.03.2025 №292) следующие изменения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аспорте муниципальной программ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дел 1 «Основные положения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правление по культуре, туризму и спорту Администрации муниципального образования «Дорогобужский муниципальный округ» Смоленской области, начальник Управления по культуре, туризму и спорту Администрации муниципального образования «Дорогобужский муниципальный округ» Смоленской области – Илясова Елена Ивано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- 2027 г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: Обеспечение устойчивого функционирования, комплексного развития сферы культуры, туризма и спорта путём повышения качества предоставляемых услуг отвечающих современным требованиям, интересам и потребностям различных социально - возрастных групп населения в муниципальном образовании «Дорогобужский муниципальный округ» Смоленской обла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 за весь период реализации (по годам реализац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щий объём финансирования составляет –   </w:t>
            </w:r>
            <w:r>
              <w:rPr>
                <w:rFonts w:cs="Times New Roman" w:ascii="Times New Roman" w:hAnsi="Times New Roman"/>
                <w:b/>
                <w:bCs/>
              </w:rPr>
              <w:t>433 907,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ыс. руб., </w:t>
            </w:r>
            <w:r>
              <w:rPr>
                <w:rFonts w:cs="Times New Roman" w:ascii="Times New Roman" w:hAnsi="Times New Roman"/>
                <w:bCs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5 год </w:t>
            </w:r>
            <w:r>
              <w:rPr>
                <w:rFonts w:cs="Times New Roman" w:ascii="Times New Roman" w:hAnsi="Times New Roman"/>
                <w:bCs/>
              </w:rPr>
              <w:t>– 134 762,7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6 год </w:t>
            </w:r>
            <w:r>
              <w:rPr>
                <w:rFonts w:cs="Times New Roman" w:ascii="Times New Roman" w:hAnsi="Times New Roman"/>
                <w:bCs/>
              </w:rPr>
              <w:t>– 123 916,9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  <w:r>
              <w:rPr>
                <w:rFonts w:cs="Times New Roman" w:ascii="Times New Roman" w:hAnsi="Times New Roman"/>
                <w:bCs/>
              </w:rPr>
              <w:t xml:space="preserve"> – 175 227,7 тыс. руб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дел 3 «Структура муниципальной программы» изложить в следующей редакци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552"/>
        <w:gridCol w:w="3527"/>
        <w:gridCol w:w="16"/>
        <w:gridCol w:w="340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структурного элемен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 с показателя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егиональный проект «Наименование»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егионального проекта (должность, фамилия, имя, отчество руководителя регионального проекта)\срок реализации (год начала – год окончани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едомственный проект «Наименование»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ведомственного проекта (должность, фамилия, имя, отчество руководителя ведомственного проекта)\срок реализации (год начала – год окончани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мплекс процессных мероприятий -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разработку и реализацию комплекса процессных мероприятий (Начальник Управления по культуре, туризму и спорту Администрации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Дорогобужский муниципальный округ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ой области, Илясова Елена Ивановн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организационной, информационной и методической помощи для качественного оказания муниципальных услуг в сфере культуры, туризма и спорта, отвечающих современным требованиям и доступностью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казания муниципальных услуг в сфере культуры, туризма и спорта путём реализации муниципальной программы «Развитие культуры, туризма и спорта в муниципальном образовании «Дорогобужский муниципальный округ» Смоленской област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населения доступностью и качеством оказания муниципальных услуг в сфере культуры, туризма и спорта путём реализации муниципальной программы «Развитие культуры, туризма и спорта в муниципальном образовании «Дорогобужский муниципальный округ» Смоленской области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Комплекс процессных мероприятий –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рганизация библиотечного обслуживания населения»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разработку и реализацию комплекса процессных мероприятий (Директор муниципального бюджетного учреждения культуры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обужская межпоселенческая централизованная библиотечная система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«Дорогобужский муниципальный округ»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ой области, Лукшина Валентина Александровн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хранение библиотечных фондов, предоставление их во временное пользование граждана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населения муниципального образования «Дорогобужский муниципальный округ» Смоленской области к культуре чтения, посредством предоставления библиотечных фондов во временное пользование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библиотечных фондов во временное пользование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Комплекс процессных мероприятий –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беспечение устойчивого функционирования и развития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ьтурно-досуговых учреждений»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азработку и реализацию комплекса процессных мероприятий (Директор муниципального бюджетного учреждения культуры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обужская районная централизованная клубная система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«Дорогобужский муниципальный округ»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ой области, Витюк Марина Владимировн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творческой самореализации граждан, культурно-просветительской деятельности, организации художественного и культурного досуг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оли культуры в обеспечении досуга жителей муниципального образования «Дорогобужский муниципальный округ» Смоленской област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раждан, вовлечённых в работу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мплекс процессных мероприятий – «Развитие музейного дела»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азработку и реализацию комплекса процессных мероприятий (Директор муниципального бюджетного учреждения культуры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обужский районный историко-краеведческий музей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«Дорогобужский муниципальный округ»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ой области, Московченко Татьяна Антоновн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зейного обслуживания населения с учетом интересов и потребностей различных социальных, возрастных и образовательных групп насе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ие потребностей населения в обеспечении неотъемлемых прав каждого человека на культурно-выставочную деятельность и приобщение к культурным ценностям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раждан посетивших музей 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Комплекс процессных мероприятий –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деятельности муниципальных образовательных учреждений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го образования»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азработку и реализацию комплекса процессных мероприятий (Директор муниципального бюджетного учреждения дополнительного образова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Детская школа искусств» муниципального образования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рогобужский муниципальный округ» Смоленской области,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Эльвира Радиковн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образовательных программ в области искусства (музыке, хореографии, изобразительному искусству, народному творчеству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обеспечения доступности качественного дополнительного предпрофессионального образования и удовлетворения потребностей населения в художественном и музыкально-эстетическом образовании с учетом интересов обучающихс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образовательных учреждениях в сфере культуры по дополнительным предпрофессиональным программам в области искусства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Комплекс процессных мероприятий –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ддержка общественных объединений и некоммерческих организаций»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разработку и реализацию комплекса процессных мероприятий (Начальник Управления по культуре, туризму и спорту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образования «Дорогобужский муниципальный округ» Смоленской области, Илясова Елена Ивановн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и законных интересов ветеранов и инвалидов, оказание им адресной помощ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необходимых условий для повышения качества жизни пожилых людей и инвалидов, проживающих в муниципальном образовании «Дорогобужский муниципальный округ» Смоленской области</w:t>
            </w:r>
            <w:r>
              <w:rPr>
                <w:rFonts w:cs="Times New Roman" w:ascii="Times New Roman" w:hAnsi="Times New Roman"/>
              </w:rPr>
              <w:t>, развитие их творческого потенциала, привлечение ветеранов и инвалидов к активному участию в жизни общества как одному из средств реабилитации и социальной адаптаци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мероприятий, направленных на адаптацию, реабилитацию, поддержку инвалидов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Комплекс процессных мероприятий –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работы по созданию благоприятных условий для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ьтурно-досугового обслуживания населения»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азработку и реализацию комплекса процессных мероприятий (Начальник Управления по культуре, туризму и спорту Администрации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«Дорогобужский муниципальный округ»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ой области, Илясова Елена Ивановн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развития творческих способностей специалистов предоставляющих услуги по организации и проведению культурно - досуговых и спортивно – массовых мероприят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актики проведения мероприятий, реализуемых учреждениями культуры, искусства и спорта на территории муниципального образования «Дорогобужский муниципальный округ» Смоленской области, активизация обмена опыто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инявших участие в обучающих семинарах, курсах по повышению квалификации и стажировках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Комплекс процессных мероприятий –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условий для развития физической культуры и спорта»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азработку и реализацию комплекса процессных мероприятий (Директор муниципального автономного учреждения «Физкультурно-оздоровительный комплекс» муниципального образования «Дорогобужский муниципальный округ»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ой области, Кабанов Анатолий Николаевич)</w:t>
            </w:r>
          </w:p>
        </w:tc>
      </w:tr>
      <w:tr>
        <w:trPr>
          <w:trHeight w:val="1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целенаправленную, социально-ориентированную работа, направленную на вовлечения населения к участию в физкультурных и спортивных мероприятиях в рамках Всероссийского физкультурно-спортивного комплекса «Готов к труду и обороне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 содействующего становлению физически и психически здоровой, нравственно устойчивой профессиональной личност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и проведённых физкультурных и спортивных мероприятий в рамках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Комплекс процессных мероприятий – «Организация участия спортсменов в соревнованиях различного уровня, проведение спортивно массовых мероприятий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и различных слоёв населения»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зработку и реализацию комплекса процессных мероприятий (Начальник Управления по культуре, туризму и спорту Администраци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образования «Дорогобужский муниципальный округ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оленской области, Илясова Елена Ивановн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влечение граждан и спортсменов к участию в спортивно-массовых мероприятиях различного уровня среди различных слоёв населения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рные занятия физической культурой и спортом способствуют возникновению у личности стремления к саморазвитию, повышают её социальную ответственность и самостоятельность в принятии решений в любой сфере жизне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роведённых спортивно-массовых мероприятий среди различных слоёв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сменов, принявших участие в соревнованиях различного уровня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Комплекс процессных мероприятий –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рганизация социальных выплат имеющим право на их получение»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разработку и реализацию комплекса процессных мероприятий (Начальник Управления по культуре, туризму и спорту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образования «Дорогобужский муниципальный округ» Смоленской области, Илясова Елена Ивановн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педагогических работников образовательных организаций, путём компенсационных выплат на оплату жилых помещений, отопления и освещ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адрового потенциала как важнейшего интеллектуального и профессионального ресурса, обеспечивающего эффективное функционирование и развитие учреждения дополнительного образования детей, путём компенсационных выплат на оплату жилых помещений, отопления и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 образовательных организаций, получающих меры социальной поддержки по предоставлению компенсации расходов на оплату жилых помещений, отопления и освещения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Отдельные мероприятия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отдельного мероприят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амилия, имя, отчество лица, отвечающего за реализацию отдельного мероприятия) срок реализации (год начала – год окончани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/>
      </w:pPr>
      <w:r>
        <w:rPr/>
        <w:t>- Раздел 4. «Финансовое обеспечение муниципальной программы» изложить в следующей редакции: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1417"/>
        <w:gridCol w:w="1417"/>
        <w:gridCol w:w="1134"/>
        <w:gridCol w:w="1418"/>
      </w:tblGrid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финансового обеспечения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33 9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4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3 9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75 227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2 4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7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727,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 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 754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6 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 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 6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 746,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к паспорту муниципальной программы «Развитие культуры, туризма и спорта в муниципальном образовании «Дорогобужский муниципальный округ» Смоленской области» «Сведения о показателях муниципальной программы»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Сведения</w:t>
      </w:r>
    </w:p>
    <w:p>
      <w:pPr>
        <w:pStyle w:val="Normal"/>
        <w:ind w:hanging="0"/>
        <w:jc w:val="center"/>
        <w:rPr/>
      </w:pPr>
      <w:r>
        <w:rPr/>
        <w:t>о показателях муниципальной программы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Методика расчёта показателя или источник получения информации о значении 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Удовлетворённость населения доступностью и качеством оказания муниципальных услуг в сфере культуры, туризма и спорта путём реализации муниципальной программы «Развитие культуры, туризма и спорта в муниципальном образовании «Дорогобужский муниципальный округ» Смоленской области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Отчёт о результатах независимой экспертизы по оценке качества условий оказания услуг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Количество выданных библиотечных фондов во временное пользование гражданам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Форма № 6-НК федерального статистического наблюдения, утверждённая Приказом Росстата от 18.10.2021 № 7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Количество проведенных мероприятий 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Отчёт об исполнении муниципального задания муниципальным бюджетным учреждением культуры «Дорогобужская районная централизованная клубная система» МО «Дорогобужский муниципальный округ» Смоленской области, утверждённого приказом Управления по культуре, туризму и спорту Администрации муниципального образования «Дорогобужский муниципальный округ» Смолен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Число граждан, вовлечённых в работу клубных формирований и формирований самодеятельного народного творчества</w:t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Число граждан посетивших музей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Отчёт об исполнении муниципального задания муниципальным бюджетным учреждением культуры «Дорогобужский районный историко-краеведческий музей» МО «Дорогобужский муниципальный округ» Смоленской области, утверждённого приказом Управления по культуре, туризму и спорту Администрации муниципального образования «Дорогобужский муниципальный округ» Смолен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Количество обучающихся в образовательных учреждениях в сфере культуры по дополнительным предпрофессиональным программам в области искусств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Отчёт об исполнении муниципального задания муниципальным бюджетным учреждением дополнительного образования «Детская школа искусств» МО «Дорогобужский муниципальный округ» Смоленской области, утверждённого приказом Управления по культуре, туризму и спорту Администрации муниципального образования «Дорогобужский муниципальный округ» Смолен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Количество организованных мероприятий, направленных на адаптацию, реабилитацию, поддержку инвалидов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Годовой отчёт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Дорогобужской районной организации Смоленской областной организации Всероссийское общество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инвалидов; Дорогобужской районной общественной организации бывших малолетних узников фашистских концлагерей; Совета ветеранов Дорогобужской районной общественной организации ветеранов (пенсионеров) войны, труда, вооружённых сил и правоохранитель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Количество специалистов, принявших участие в обучающих семинарах, курсах по повышению квалификации и стажировках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ведения, предоставляемые руководителями подведомственных учреждений Управлению по культуре, туризму и спорту Администрации МО «Дорогобужский муниципальный округ» Смоленской области по итогам работы за год</w:t>
            </w:r>
          </w:p>
        </w:tc>
      </w:tr>
      <w:tr>
        <w:trPr>
          <w:trHeight w:val="2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Количество организованных и проведённых физкультурных и спортивных мероприятий в рамках Всероссийского физкультурно-спортивного комплекса «Готов к труду и обороне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Отчёт об исполнении муниципального задания муниципального автономного учреждения «Физкультурно-оздоровительный комплекс» МО «Дорогобужский муниципальный округ» Смоленской области, утверждённого приказом Управления по культуре, туризму и спорту Администрации муниципального образования «Дорогобужский муниципальный округ» Смолен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Количество проведённых спортивно-массовых мероприятий среди различных слоёв населения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210" w:after="0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Форма № 1-ФК федерального статистического наблюдения, утверждённая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казом Росстата от 27.03.2019 г. № 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Количество спортсменов, принявших участие в соревнованиях различного уровня</w:t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Количество педагогических работников образовательных организаций, получающих меры социальной поддержки по предоставлению компенсации расходов на оплату жилых помещений, отопления и освещ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Отчёт муниципального казённого учреждения «Централизованная бухгалтерия муниципального образования «Дорогобужский муниципальный округ» Смоленской области»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) - Раздел 4. «Паспорта комплекса процессных мероприятий» изложить в следующей редакции: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АСПОР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комплекса процессных мероприятий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«Обеспечение организационных условий для реализации муниципальной программы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Общие положения</w:t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7"/>
        <w:gridCol w:w="5875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тветственный за разработку и реализацию комплекса процессных мероприятий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чальник Управления по культуре, туризму и спорту Администрации муниципального образования «Дорогобужский муниципальный округ» Смоленской области – ИлясоваЕлена Ивановн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вязь с муниципальной программо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ая программа «Развитие культуры, туризма и спорта в муниципальном образовании «Дорогобужский муниципальный округ» Смоленской области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оказатели реализации комплекса процессных мероприятий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276"/>
        <w:gridCol w:w="1701"/>
        <w:gridCol w:w="1276"/>
        <w:gridCol w:w="1417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Базовое значение показателя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(2024 г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7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Удовлетворённость населения доступностью и качеством оказания муниципальных услуг в сфере культуры, туризма и спорта путём реализации муниципальной программы «Развитие культуры, туризма и спорта в муниципальном образовании «Дорогобужский муниципальный округ» Смолен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АСПОР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комплекса процессных мероприятий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«Организация библиотечного обслуживания населения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Общие положения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87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иректор муниципального бюджетного учреждения культуры «Дорогобужская межпоселенческая централизованная библиотечная система» муниципального образования «Дорогобужский муниципальный округ» Смоленской области - Лукшина Валентина Александро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вязь с муниципальной программо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ая программа «Развитие культуры, туризма и спорта в муниципальном образовании «Дорогобужский муниципальный округ» Смоленской области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оказатели реализации комплекса процессных мероприятий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276"/>
        <w:gridCol w:w="1701"/>
        <w:gridCol w:w="1276"/>
        <w:gridCol w:w="1417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Базовое значение показателя реализации (2024 г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7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выданных библиотечных фондов во временное пользование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4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42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4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42 35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АСПОР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комплекса процессных мероприятий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«Обеспечение устойчивого функционирования и развития культурно - досуговых учреждений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Общие положения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87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иректор муниципального бюджетного учреждения культуры «Дорогобужская районная централизованная клубная система» муниципального образования «Дорогобужский муниципальный округ» Смоленской области – Витюк Марина Владимиро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вязь с муниципальной программо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ая программа «Развитие культуры, туризма и спорта в муниципальном образовании «Дорогобужский муниципальный округ» Смоленской области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оказатели реализации комплекса процессных мероприятий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276"/>
        <w:gridCol w:w="1701"/>
        <w:gridCol w:w="1276"/>
        <w:gridCol w:w="1417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Базовое значение показателя реализ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(2024 г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rHeight w:val="3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личество проведен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 465</w:t>
            </w:r>
          </w:p>
        </w:tc>
      </w:tr>
      <w:tr>
        <w:trPr>
          <w:trHeight w:val="6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ло граждан, вовлечённых в работу клубных формирований и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25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АСПОР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комплекса процессных мероприятий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«Развитие музейного дела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Общие положения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87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иректор муниципального бюджетного учреждения культуры «Дорогобужский районный историко-краеведческий музей» муниципального образования «Дорогобужский муниципальный округ» Смоленской области - Московченко Татьяна Антоно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вязь с муниципальной программо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ая программа «Развитие культуры, туризма и спорта в муниципальном образовании «Дорогобужский муниципальный округ» Смоленской области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оказатели реализации комплекса процессных мероприятий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276"/>
        <w:gridCol w:w="1701"/>
        <w:gridCol w:w="1276"/>
        <w:gridCol w:w="1417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Базовое значение показателя реализ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(2024 г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7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Число граждан посетивших муз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2 250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АСПОР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комплекса процессных мероприятий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«Обеспечение деятельности муниципальных образовательных учреждений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дополнительного образования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Общие положения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87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иректор муниципального бюджетного учреждения дополнительного образования «Детская школа искусств» муниципального образования «Дорогобужский муниципальный округ» Смоленской области - Ольховик Эльвира Радико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вязь с муниципальной программо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ая программа «Развитие культуры, туризма и спорта в муниципальном образовании «Дорогобужский муниципальный округ» Смоленской области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оказатели реализации комплекса процессных мероприятий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276"/>
        <w:gridCol w:w="1701"/>
        <w:gridCol w:w="1276"/>
        <w:gridCol w:w="1417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Базовое значение показателя реализ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(2024 г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6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обучающихся в образовательных учреждениях в сфере культуры по дополнительным предпрофессиональным программам в област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9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АСПОР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комплекса процессных мероприятий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«Поддержка общественных объединений и некоммерческих организаций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Общие положения</w:t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7"/>
        <w:gridCol w:w="5875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чальник Управления по культуре, туризму и спорту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и муниципального образования «Дорогобужский муниципальный округ» Смоленской области – Илясова Елена Ивановн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вязь с муниципальной программо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ая программа «Развитие культуры, туризма и спорта в муниципальном образовании «Дорогобужский муниципальный округ» Смоленской области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оказатели реализации комплекса процессных мероприятий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276"/>
        <w:gridCol w:w="1701"/>
        <w:gridCol w:w="1276"/>
        <w:gridCol w:w="1417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Базовое значение показателя реализ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(2024 г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7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организованных мероприятий, направленных на адаптацию, реабилитацию, поддержку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9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АСПОР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комплекса процессных мероприятий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«Организация работы по созданию благоприятных условий для культурно - досугового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обслуживания населения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Общие положения</w:t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7"/>
        <w:gridCol w:w="5875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чальник Управления по культуре, туризму и спорту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и муниципального образования «Дорогобужский муниципальный округ» Смоленской области - Илясова Елена Ивановн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вязь с муниципальной программо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ая программа «Развитие культуры, туризма и спорта в муниципальном образовании «Дорогобужский муниципальный округ» Смоленской области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оказатели реализации комплекса процессных мероприятий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276"/>
        <w:gridCol w:w="1701"/>
        <w:gridCol w:w="1276"/>
        <w:gridCol w:w="1417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Базовое значение показателя реализ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(2024 г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7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специалистов, принявших участие в обучающих семинарах, курсах по повышению квалификации и стажиро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4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АСПОР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комплекса процессных мероприятий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«Обеспечение условий для развития физической культуры и спорта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Общие положения</w:t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7"/>
        <w:gridCol w:w="5875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иректор муниципального автономного учреждения «Физкультурно-оздоровительный комплекс» муниципального образования «Дорогобужский муниципальный округ» Смоленской области - Кабанов Анатолий Николаевич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вязь с муниципальной программо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ая программа «Развитие культуры, туризма и спорта в муниципальном образовании «Дорогобужский муниципальный округ» Смоленской области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оказатели реализации комплекса процессных мероприятий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276"/>
        <w:gridCol w:w="1701"/>
        <w:gridCol w:w="1276"/>
        <w:gridCol w:w="1417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Базовое значение показателя реализ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(2024 г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7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личество организованных и проведённых физкультурных и спортивных мероприятий в рамках Всероссийского физкультурно-спортивного комплекса «Готов к труду и оборон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right" w:pos="9499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spacing w:val="-8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-8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АСПОР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комплекса процессных мероприятий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«Организация участия спортсменов в соревнованиях различного уровня, проведение спортивно массовых мероприятий среди различных слоёв населения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Общие положения</w:t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7"/>
        <w:gridCol w:w="5875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чальник Управления по культуре, туризму и спорту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и муниципального образования «Дорогобужский муниципальный округ» Смоленской области - Илясова Елена Ивановн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вязь с муниципальной программо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ая программа «Развитие культуры, туризма и спорта в муниципальном образовании «Дорогобужский муниципальный округ» Смоленской области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оказатели реализации комплекса процессных мероприятий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276"/>
        <w:gridCol w:w="1701"/>
        <w:gridCol w:w="1276"/>
        <w:gridCol w:w="1417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Базовое значение показателя реализ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(2024 г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7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проведённых спортивно-массовых мероприятий среди различных слоёв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4</w:t>
            </w:r>
          </w:p>
        </w:tc>
      </w:tr>
      <w:tr>
        <w:trPr>
          <w:trHeight w:val="3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спортсменов, принявших участие в соревнованиях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 285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right" w:pos="9499" w:leader="none"/>
        </w:tabs>
        <w:suppressAutoHyphens w:val="false"/>
        <w:autoSpaceDE w:val="true"/>
        <w:ind w:firstLine="709"/>
        <w:rPr>
          <w:rFonts w:ascii="Times New Roman" w:hAnsi="Times New Roman" w:cs="Times New Roman"/>
          <w:spacing w:val="-8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-8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АСПОР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комплекса процессных мероприятий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«Организация социальных выплат имеющим право на их получение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Общие положения</w:t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7"/>
        <w:gridCol w:w="5875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чальник Управления по культуре, туризму и спорту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и муниципального образования «Дорогобужский муниципальный округ» Смоленской области - Илясова Елена Ивановн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вязь с муниципальной программо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ая программа «Развитие культуры, туризма и спорта в муниципальном образовании «Дорогобужский муниципальный округ» Смоленской области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оказатели реализации комплекса процессных мероприятий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276"/>
        <w:gridCol w:w="1701"/>
        <w:gridCol w:w="1276"/>
        <w:gridCol w:w="1417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Базовое значение показателя реализ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(2024 г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27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педагогических и иных работников образовательных организаций, получающих меры социальной поддержки по предоставлению компенсации расходов на оплату жилых помещений, отопления и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3) Раздел 6. «Сведения о финансировании структурных элементов муниципальной программы «Развитие культуры, туризма и спорта в муниципальном образовании «Дорогобужский муниципальный округ» Смоленской области» изложить в следующей редакции:</w:t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852"/>
        <w:gridCol w:w="1843"/>
        <w:gridCol w:w="1843"/>
        <w:gridCol w:w="992"/>
        <w:gridCol w:w="1134"/>
        <w:gridCol w:w="1134"/>
        <w:gridCol w:w="113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частни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точник финансового обеспе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расшифровк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ъем средств на реализацию муниципальной программы на очередной финансовый год и плановый пери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5" w:firstLine="19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ind w:left="-1905" w:firstLine="19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8" w:firstLine="4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Региональный проект «Семейные ценности и инфраструктура культуры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зультат:</w:t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емонт (капитальный, текущий) зданий, помещений в соответствии с санитарно-гигиеническими, противопожарными и иными требованиями;</w:t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иобретение современного оборудования для качественного предоставле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дернизация региональных и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культуры «Дорогобужская межпоселенческая централизованная библиотечная система»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2 68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36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68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6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дернизация региональных и муниципальных музе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культуры «Дорогобужский районный историко-краеведческий музей»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 91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1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ое оснащение муниципальных музе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 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5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региональному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4 0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 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4 046,9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 Ведомственный проект «Наименование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2.1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ведомственному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. Комплекс процессных мероприятий - «Обеспечение организационных условий для реализации муниципальной программы»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по культуре, туризму и спорту Администрации МО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 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37,6</w:t>
            </w:r>
          </w:p>
        </w:tc>
      </w:tr>
      <w:tr>
        <w:trPr>
          <w:trHeight w:val="49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 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837,6</w:t>
            </w:r>
          </w:p>
        </w:tc>
      </w:tr>
      <w:tr>
        <w:trPr>
          <w:trHeight w:val="23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. Комплекс процессных мероприятий «Организация библиотечного обслуживания населения»</w:t>
            </w:r>
          </w:p>
        </w:tc>
      </w:tr>
      <w:tr>
        <w:trPr>
          <w:trHeight w:val="7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bookmarkStart w:id="0" w:name="_Hlk194254145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сходы на обеспечение деятельности муниципальных учреждений</w:t>
            </w:r>
            <w:bookmarkEnd w:id="0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ое бюджетное учреждение культуры «Дорогобужская межпоселенческая централизованная библиотечная система»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0 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421,0</w:t>
            </w:r>
          </w:p>
        </w:tc>
      </w:tr>
      <w:tr>
        <w:trPr>
          <w:trHeight w:val="1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" w:name="_Hlk194254274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плата коммунальных услуг)</w:t>
            </w:r>
            <w:bookmarkEnd w:id="1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 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80,2</w:t>
            </w:r>
          </w:p>
        </w:tc>
      </w:tr>
      <w:tr>
        <w:trPr>
          <w:trHeight w:val="7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7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9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1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2" w:name="_Hlk194254338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  <w:bookmarkEnd w:id="2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3" w:name="_Hlk194254391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  <w:bookmarkEnd w:id="3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4" w:name="_Hlk194254439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антитеррористической направленности</w:t>
            </w:r>
            <w:bookmarkEnd w:id="4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6 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6 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 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 954,4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5. </w:t>
            </w:r>
            <w:bookmarkStart w:id="5" w:name="_Hlk194254575"/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беспечение устойчивого функционирования и развития культурно - досуговых учреждений»</w:t>
            </w:r>
            <w:bookmarkEnd w:id="5"/>
          </w:p>
        </w:tc>
      </w:tr>
      <w:tr>
        <w:trPr>
          <w:trHeight w:val="11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ое бюджетное учреждение культуры «Дорогобужская районная централизованная клубная система»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0 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325,4</w:t>
            </w:r>
          </w:p>
        </w:tc>
      </w:tr>
      <w:tr>
        <w:trPr>
          <w:trHeight w:val="9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1 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276,6</w:t>
            </w:r>
          </w:p>
        </w:tc>
      </w:tr>
      <w:tr>
        <w:trPr>
          <w:trHeight w:val="1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6" w:name="_Hlk194254985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  <w:bookmarkEnd w:id="6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bookmarkStart w:id="7" w:name="_Hlk194254746"/>
            <w:bookmarkEnd w:id="7"/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8" w:name="_Hlk194254841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  <w:bookmarkEnd w:id="8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2 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1 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0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0 602,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. Комплекс процессных мероприятий «Развитие музейного дела»</w:t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ое бюджетное учреждение культуры «Дорогобужский районный историко-краеведческий музей»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 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9,8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,1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4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 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 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 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 451,9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7. </w:t>
            </w:r>
            <w:bookmarkStart w:id="9" w:name="_Hlk194255378"/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беспечение деятельности муниципальных образовательных учреждений дополнительного образования»</w:t>
            </w:r>
            <w:bookmarkEnd w:id="9"/>
          </w:p>
        </w:tc>
      </w:tr>
      <w:tr>
        <w:trPr>
          <w:trHeight w:val="7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сходы на обеспечение деятельности муниципа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 «Детская школа искусств»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7 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207,8</w:t>
            </w:r>
          </w:p>
        </w:tc>
      </w:tr>
      <w:tr>
        <w:trPr>
          <w:trHeight w:val="8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 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7,6</w:t>
            </w:r>
          </w:p>
        </w:tc>
      </w:tr>
      <w:tr>
        <w:trPr>
          <w:trHeight w:val="1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bookmarkStart w:id="10" w:name="_Hlk194255571"/>
            <w:bookmarkEnd w:id="10"/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1" w:name="_Hlk194255629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  <w:bookmarkEnd w:id="11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2" w:name="_Hlk194255673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антитеррористической направленности</w:t>
            </w:r>
            <w:bookmarkEnd w:id="12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3" w:name="_Hlk194255733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за счёт средств резервного фонда Правительства Смоленской области  (софинансирование расходов из бюджета муниципального округа)</w:t>
            </w:r>
            <w:bookmarkEnd w:id="13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7 0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1 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1 625,4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8. </w:t>
            </w:r>
            <w:bookmarkStart w:id="14" w:name="_Hlk194255862"/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Поддержка общественных объединений и некоммерческих организаций»</w:t>
            </w:r>
            <w:bookmarkEnd w:id="14"/>
          </w:p>
        </w:tc>
      </w:tr>
      <w:tr>
        <w:trPr>
          <w:trHeight w:val="16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bookmarkStart w:id="15" w:name="_Hlk194255908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доставление субсидии общественным объединениям и некоммерческим организациям</w:t>
            </w:r>
            <w:bookmarkEnd w:id="1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орогобужская районная организация Смоленской областной организации Всероссийское обществ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валид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рогобужская районная общественная организация бывших малолетних узников фашистских концлагер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вет ветеранов Дорогобужской районной общественной организации ветеранов (пенсионеров) войны, труда, вооружённых сил и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,0</w:t>
            </w:r>
          </w:p>
        </w:tc>
      </w:tr>
      <w:tr>
        <w:trPr>
          <w:trHeight w:val="4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94,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. 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рганизация работы по созданию благоприятных условий для культурно - досугового обслуживания населения»</w:t>
            </w:r>
          </w:p>
        </w:tc>
      </w:tr>
      <w:tr>
        <w:trPr>
          <w:trHeight w:val="6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и проведение культурно – массов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по культуре, туризму и спорту Администрации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 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беспечение условий для развития физической культуры и спорта»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ходы на обеспечение деятельности муниципа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ое автономное учреждение «Физкультурно-оздоровительный комплекс» муниципального образования «Дорогобужский муниципальный округ» Смол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0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48,0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6 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685,6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6" w:name="_Hlk194256056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  <w:bookmarkEnd w:id="16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000,0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bookmarkStart w:id="17" w:name="_Hlk194256122"/>
            <w:bookmarkEnd w:id="17"/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9 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8 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 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6 733,6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. 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рганизация участия спортсменов в соревнованиях различного уровн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ведение спортивно массовых мероприятий среди различных слоёв населения»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по культуре, туризму и спорту Администрации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спортивно-массовых мероприятий среди различных слоёв на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. 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рганизация социальных выплат имеющим право на их получение»</w:t>
            </w:r>
          </w:p>
        </w:tc>
      </w:tr>
      <w:tr>
        <w:trPr>
          <w:trHeight w:val="2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right="-7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по культуре, туризму и спорту Администрации муниципального образования «Дорогобужский муниципальный округ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ённое учреждение «Централизованная бухгалтерия»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1,9</w:t>
            </w:r>
          </w:p>
        </w:tc>
      </w:tr>
      <w:tr>
        <w:trPr>
          <w:trHeight w:val="5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81,9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. Отдельные мероприятия</w:t>
            </w:r>
          </w:p>
        </w:tc>
      </w:tr>
      <w:tr>
        <w:trPr/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33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4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3 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75 227,7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2 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727,2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 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754,3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66 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 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 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 746,2</w:t>
            </w:r>
          </w:p>
        </w:tc>
      </w:tr>
    </w:tbl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рогобужский муниципальный округ» Смоленской области</w:t>
        <w:tab/>
        <w:tab/>
        <w:tab/>
      </w:r>
      <w:r>
        <w:rPr>
          <w:rFonts w:cs="Times New Roman" w:ascii="Times New Roman" w:hAnsi="Times New Roman"/>
          <w:b/>
        </w:rPr>
        <w:t>К.Н. Серенк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Style25"/>
    <w:basedOn w:val="Normal"/>
    <w:next w:val="Normal"/>
    <w:qFormat/>
    <w:pPr>
      <w:suppressAutoHyphens w:val="true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08:00Z</dcterms:created>
  <dc:creator>oem</dc:creator>
  <dc:description/>
  <dc:language>en-US</dc:language>
  <cp:lastModifiedBy>Пользователь</cp:lastModifiedBy>
  <cp:lastPrinted>2025-02-11T15:55:00Z</cp:lastPrinted>
  <dcterms:modified xsi:type="dcterms:W3CDTF">2025-04-28T14:08:00Z</dcterms:modified>
  <cp:revision>2</cp:revision>
  <dc:subject/>
  <dc:title/>
</cp:coreProperties>
</file>