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5pt;height:48.7pt" filled="f" o:ole="">
                  <v:imagedata r:id="rId3" o:title=""/>
                </v:shape>
                <o:OLEObject Type="Embed" ProgID="" ShapeID="ole_rId2" DrawAspect="Content" ObjectID="_848827324" r:id="rId2"/>
              </w:object>
            </w:r>
          </w:p>
        </w:tc>
      </w:tr>
      <w:tr>
        <w:trPr>
          <w:trHeight w:val="115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5"/>
      </w:tblGrid>
      <w:tr>
        <w:trPr>
          <w:trHeight w:val="1853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муниципальную программу «Развитие культуры, туризма и спорта в муниципальном образовании «Дорогобужский муниципальный округ» Смоленской области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принятия решения о разработке муниципальных программ, их формирования и реализации, утверждённым постановлением Администрации муниципального образования «Дорогобужский муниципальный округ» Смоленской области от 17.01.2025 № 62 (в редакции постановления Администрации муниципального образования «Дорогобужский муниципальный округ» Смоленской области от 25.04.2025 № 524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муниципальную программу «Развитие культуры, туризма и спорта в муниципальном образовании «Дорогобужский муниципальный округ» Смоленской области», утверждённую постановлением Администрации муниципального образования «Дорогобужский район» Смоленской области от 30.10.2024 № 899-а (в редакции постановления Администрации муниципального образования «Дорогобужский муниципальный округ» Смоленской области от 31.01.2025 № 109, от 06.03.2025 № 292, от 18.04.2025 № 505)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аспорте муниципальной программы:</w:t>
      </w:r>
    </w:p>
    <w:p>
      <w:pPr>
        <w:pStyle w:val="Normal"/>
        <w:ind w:firstLine="709"/>
        <w:rPr/>
      </w:pPr>
      <w:r>
        <w:rPr/>
        <w:t>- в Разделе 1 «Основные положения» позицию «Объемы финансового обеспечения муниципальной программы за весь период реализации (по годам реализации)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муниципальной программы за весь период реализации (по годам реализа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ий объём финансирования составляет –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1 829,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ыс. руб.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5 год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 152 685,1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6 год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 123 916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 го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175 227,7 тыс. руб.</w:t>
            </w:r>
          </w:p>
        </w:tc>
      </w:tr>
    </w:tbl>
    <w:p>
      <w:pPr>
        <w:pStyle w:val="Normal"/>
        <w:ind w:firstLine="709"/>
        <w:rPr/>
      </w:pPr>
      <w:r>
        <w:rPr/>
        <w:t>- Раздел 4. «Финансовое обеспечение муниципальной программы» изложить в следующей редакции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17"/>
        <w:gridCol w:w="1417"/>
        <w:gridCol w:w="1134"/>
        <w:gridCol w:w="1418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1 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2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3 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75 227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 4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727,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 7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 754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6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6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746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2) Раздел 6. «Сведения о финансировании структурных элементов муниципальной программы «Развитие культуры, туризма и спорта в муниципальном образовании «Дорогобужский муниципальный округ» Смоленской области» 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852"/>
        <w:gridCol w:w="1843"/>
        <w:gridCol w:w="1843"/>
        <w:gridCol w:w="992"/>
        <w:gridCol w:w="1134"/>
        <w:gridCol w:w="1134"/>
        <w:gridCol w:w="11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астн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точник финансового обеспе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расшифровк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8" w:firstLine="4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Региональный проект «Семейные ценности и инфраструктура культуры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зультат: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монт (капитальный, текущий) зданий, помещений в соответствии с санитарно-гигиеническими, противопожарными и иными требованиями;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иобретение современного оборудования для качественного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региональных и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«Дорогобужская межпоселенческая централизованная библиотеч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 68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36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8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6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региональных и муниципальных музе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«Дорогобужский районный историко-краеведческий музей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91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1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ое оснащение муниципальных музе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региональному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4 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4 046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Ведомственный проект «Наименовани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2.1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ведомственному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 Комплекс процессных мероприятий - «Обеспечение организационных условий для реализации муниципальной программы»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культуре, туризму и спорту Администрации МО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7,6</w:t>
            </w:r>
          </w:p>
        </w:tc>
      </w:tr>
      <w:tr>
        <w:trPr>
          <w:trHeight w:val="4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837,6</w:t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 Комплекс процессных мероприятий «Организация библиотечного обслуживания населения»</w:t>
            </w:r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bookmarkStart w:id="0" w:name="_Hlk19425414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межпоселенческая централизованная библиотеч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 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421,0</w:t>
            </w:r>
          </w:p>
        </w:tc>
      </w:tr>
      <w:tr>
        <w:trPr>
          <w:trHeight w:val="1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Hlk194254274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  <w:bookmarkEnd w:id="1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0,2</w:t>
            </w:r>
          </w:p>
        </w:tc>
      </w:tr>
      <w:tr>
        <w:trPr>
          <w:trHeight w:val="7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" w:name="_Hlk194254338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  <w:bookmarkEnd w:id="2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9425439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  <w:bookmarkEnd w:id="3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4" w:name="_Hlk194254439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антитеррористической направленности</w:t>
            </w:r>
            <w:bookmarkEnd w:id="4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6 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954,4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. </w:t>
            </w:r>
            <w:bookmarkStart w:id="5" w:name="_Hlk194254575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устойчивого функционирования и развития культурно - досуговых учреждений»</w:t>
            </w:r>
            <w:bookmarkEnd w:id="5"/>
          </w:p>
        </w:tc>
      </w:tr>
      <w:tr>
        <w:trPr>
          <w:trHeight w:val="1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районная централизованная клуб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 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325,4</w:t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276,6</w:t>
            </w:r>
          </w:p>
        </w:tc>
      </w:tr>
      <w:tr>
        <w:trPr>
          <w:trHeight w:val="1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6" w:name="_Hlk194254985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  <w:bookmarkEnd w:id="6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7" w:name="_Hlk194254746"/>
            <w:bookmarkEnd w:id="7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8" w:name="_Hlk194254841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  <w:bookmarkEnd w:id="8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2 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 602,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 Комплекс процессных мероприятий «Развитие музейного дела»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ий районный историко-краеведческий музей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9,8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,1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62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2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 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451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7. </w:t>
            </w:r>
            <w:bookmarkStart w:id="9" w:name="_Hlk194255378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деятельности муниципальных образовательных учреждений дополнительного образования»</w:t>
            </w:r>
            <w:bookmarkEnd w:id="9"/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«Детская школа искусств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7 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207,8</w:t>
            </w:r>
          </w:p>
        </w:tc>
      </w:tr>
      <w:tr>
        <w:trPr>
          <w:trHeight w:val="8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7,6</w:t>
            </w:r>
          </w:p>
        </w:tc>
      </w:tr>
      <w:tr>
        <w:trPr>
          <w:trHeight w:val="1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10" w:name="_Hlk194255571"/>
            <w:bookmarkEnd w:id="10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1" w:name="_Hlk194255629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  <w:bookmarkEnd w:id="11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2" w:name="_Hlk19425567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антитеррористической направленности</w:t>
            </w:r>
            <w:bookmarkEnd w:id="12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3" w:name="_Hlk19425573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ёт средств резервного фонда Правительства Смоленской области  (софинансирование расходов из бюджета муниципального округа)</w:t>
            </w:r>
            <w:bookmarkEnd w:id="13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7 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625,4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8. </w:t>
            </w:r>
            <w:bookmarkStart w:id="14" w:name="_Hlk194255862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Поддержка общественных объединений и некоммерческих организаций»</w:t>
            </w:r>
            <w:bookmarkEnd w:id="14"/>
          </w:p>
        </w:tc>
      </w:tr>
      <w:tr>
        <w:trPr>
          <w:trHeight w:val="16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bookmarkStart w:id="15" w:name="_Hlk194255908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оставление субсидии общественным объединениям и некоммерческим организациям</w:t>
            </w:r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орогобужская районная организация Смоленской областной организации Всероссийское общ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валид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гобужская районная общественная организация бывших малолетних узников фашистских концлагер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вет ветеранов Дорогобужской районн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работы по созданию благоприятных условий для культурно - досугового обслуживания населения»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культурно – массов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условий для развития физической культуры и спорта»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автономное учреждение «Физкультурно-оздоровительный комплекс»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48,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85,6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6" w:name="_Hlk194256056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  <w:bookmarkEnd w:id="16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000,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17" w:name="_Hlk194256122"/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ремонту спортивных объе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портивных площ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1 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0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6 733,6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участия спортсменов в соревнованиях различного уровн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спортивно массовых мероприятий среди различных слоёв населения»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спортивно-массовых мероприятий среди различных слоёв на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социальных выплат имеющим право на их получение»</w:t>
            </w:r>
          </w:p>
        </w:tc>
      </w:tr>
      <w:tr>
        <w:trPr>
          <w:trHeight w:val="2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ённое учреждение «Централизованная бухгалтерия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 Отдельные мероприятия</w:t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51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2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3 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5 227,7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 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727,2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 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754,3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66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 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 746,2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рогобужский муниципальный округ» Смоленской области</w:t>
        <w:tab/>
        <w:tab/>
        <w:tab/>
      </w:r>
      <w:r>
        <w:rPr>
          <w:rFonts w:cs="Times New Roman" w:ascii="Times New Roman" w:hAnsi="Times New Roman"/>
          <w:b/>
        </w:rPr>
        <w:t>К.Н. Серен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п. 1 экз. - в дел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3975</wp:posOffset>
                </wp:positionV>
                <wp:extent cx="296989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9.85pt;mso-wrap-distance-left:9.05pt;mso-wrap-distance-right:9.05pt;mso-wrap-distance-top:0pt;mso-wrap-distance-bottom:0pt;margin-top:4.25pt;mso-position-vertical-relative:text;margin-left:24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Е.И. Иляс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2025 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Е.И. Иля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25 г.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ору, окружной Думе, Управлению по культуре, туризму и спорту, Управлению по экономике и перспективному развитию, Финансовому управл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М. Бушинск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2025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Г. Северух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2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А. Березовск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2025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next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00Z</dcterms:created>
  <dc:creator>oem</dc:creator>
  <dc:description/>
  <dc:language>en-US</dc:language>
  <cp:lastModifiedBy>Пользователь</cp:lastModifiedBy>
  <cp:lastPrinted>2025-05-13T16:22:00Z</cp:lastPrinted>
  <dcterms:modified xsi:type="dcterms:W3CDTF">2025-05-27T06:50:00Z</dcterms:modified>
  <cp:revision>2</cp:revision>
  <dc:subject/>
  <dc:title/>
</cp:coreProperties>
</file>