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617335" cy="405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19.3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541020</wp:posOffset>
                </wp:positionH>
                <wp:positionV relativeFrom="page">
                  <wp:posOffset>162560</wp:posOffset>
                </wp:positionV>
                <wp:extent cx="6479540" cy="3717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71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4" w:leader="none"/>
                                      <w:tab w:val="right" w:pos="99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bookmarkStart w:id="0" w:name="_1220864893"/>
                                  <w:bookmarkEnd w:id="0"/>
                                  <w:r>
                                    <w:rPr/>
                                    <w:object w:dxaOrig="936" w:dyaOrig="11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95pt;height:48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3058879" r:id="rId2"/>
                                    </w:objec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30.10.2024   № 9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292.7pt;mso-wrap-distance-left:9pt;mso-wrap-distance-right:9pt;mso-wrap-distance-top:0pt;mso-wrap-distance-bottom:0pt;margin-top:12.8pt;mso-position-vertical-relative:page;margin-left:42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4" w:leader="none"/>
                                <w:tab w:val="right" w:pos="998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bookmarkStart w:id="1" w:name="_1220864893"/>
                            <w:bookmarkEnd w:id="1"/>
                            <w:r>
                              <w:rPr/>
                              <w:object w:dxaOrig="936" w:dyaOrig="11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95pt;height:48.55pt" filled="f" o:ole="">
                                  <v:imagedata r:id="rId5" o:title=""/>
                                </v:shape>
                                <o:OLEObject Type="Embed" ProgID="" ShapeID="ole_rId4" DrawAspect="Content" ObjectID="_316255909" r:id="rId4"/>
                              </w:objec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ОРОГОБУЖСКИЙ РАЙОН» СМОЛЕ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30.10.2024   № 90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366395</wp:posOffset>
                </wp:positionH>
                <wp:positionV relativeFrom="paragraph">
                  <wp:posOffset>66675</wp:posOffset>
                </wp:positionV>
                <wp:extent cx="297053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«Совершенствование мобилизационной подготовки муниципального образования «Дорогобужский муниципальный округ» Смоле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9pt;height:110.4pt;mso-wrap-distance-left:9pt;mso-wrap-distance-right:9pt;mso-wrap-distance-top:0pt;mso-wrap-distance-bottom:0pt;margin-top:5.25pt;mso-position-vertical-relative:text;margin-left:28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Совершенствование мобилизационной подготовки муниципального образования «Дорогобужский муниципальный округ» Смоленской обла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Смоленской области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орогобужский район» Смоленской области от 11.10.2024 № 829</w:t>
      </w:r>
    </w:p>
    <w:p>
      <w:pPr>
        <w:pStyle w:val="Normal"/>
        <w:ind w:left="567" w:right="1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Дорогобужский район» Смоленской области постановляет: 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Совершенствование мобилизационной подготовки муниципального образования «Дорогобужский муниципальный округ» Смоленской области согласно приложению к настоящему постановлению. 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23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3"/>
        <w:spacing w:lineRule="auto" w:line="240" w:before="0" w:after="0"/>
        <w:ind w:left="567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vanish/>
          <w:color w:val="FF0000"/>
          <w:sz w:val="20"/>
          <w:szCs w:val="20"/>
        </w:rPr>
      </w:pPr>
      <w:r>
        <w:rPr>
          <w:b/>
          <w:vanish/>
          <w:color w:val="FF0000"/>
          <w:sz w:val="20"/>
          <w:szCs w:val="20"/>
        </w:rPr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ab/>
        <w:t xml:space="preserve">      </w:t>
        <w:tab/>
        <w:tab/>
        <w:tab/>
        <w:tab/>
      </w:r>
    </w:p>
    <w:tbl>
      <w:tblPr>
        <w:tblW w:w="3119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м Администрации        муниципального образования                                                               «Дорогобужский район» Смоленской области от _____________ № ______</w:t>
            </w:r>
          </w:p>
        </w:tc>
      </w:tr>
    </w:tbl>
    <w:p>
      <w:pPr>
        <w:pStyle w:val="Normal"/>
        <w:tabs>
          <w:tab w:val="clear" w:pos="708"/>
          <w:tab w:val="left" w:pos="4716" w:leader="none"/>
          <w:tab w:val="center" w:pos="55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716" w:leader="none"/>
          <w:tab w:val="center" w:pos="5527" w:leader="none"/>
        </w:tabs>
        <w:rPr/>
      </w:pPr>
      <w:r>
        <w:rPr>
          <w:b/>
          <w:sz w:val="26"/>
          <w:szCs w:val="26"/>
        </w:rPr>
        <w:tab/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мобилизационной подготовки муниципального образования «Дорогобужский муниципальный округ» Смоленской области»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Основные полож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Дорогобужский район» Смоленской области, главный специалист по мобилизационной работе Администрации муниципального образования «Дорогобужский район» Смоленской области С.В. Волков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 - 20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 осуществление мероприятий по выполнению требований законодательства Российской Федерации по защите информации, содержащей сведения, составляющие государственную тайн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и обеспечение условий для подготовки и проведения мобилизационных мероприятий, направленных на удовлетворение мобилизационных потребностей муниципального образования «Дорогобужский муниципальный округ» Смоленской области, его военной организации и неотложных нужд населения в период мобилизации и в условиях военного времен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составляет 3,35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., из них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 год – 3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6 год – 1,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7 год – 1,500 тыс. рублей.</w:t>
            </w:r>
          </w:p>
        </w:tc>
      </w:tr>
    </w:tbl>
    <w:p>
      <w:pPr>
        <w:pStyle w:val="Style16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  <w:r>
        <w:rPr>
          <w:b/>
          <w:szCs w:val="28"/>
        </w:rPr>
        <w:t xml:space="preserve"> </w:t>
      </w:r>
      <w:r>
        <w:rPr>
          <w:b/>
          <w:spacing w:val="-2"/>
          <w:sz w:val="26"/>
          <w:szCs w:val="26"/>
        </w:rPr>
        <w:t>Показатели муниципальной программ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275"/>
        <w:gridCol w:w="1824"/>
        <w:gridCol w:w="1134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пр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>Раздел 3. Структура муниципальной программы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3"/>
        <w:gridCol w:w="4119"/>
        <w:gridCol w:w="3387"/>
      </w:tblGrid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должность, фамилия, имя, отчество руководителя регионального проекта) 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едомствен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ведомственного проекта (</w:t>
            </w:r>
            <w:r>
              <w:rPr>
                <w:rFonts w:eastAsia="Calibri"/>
              </w:rPr>
              <w:t>должность, фамилия, имя, отчество руководителя ведомственного проекта) /</w:t>
            </w:r>
            <w:r>
              <w:rPr/>
              <w:t xml:space="preserve">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Комплекс процессных мероприятий «</w:t>
            </w:r>
            <w:r>
              <w:rPr>
                <w:color w:val="000000"/>
                <w:spacing w:val="-2"/>
              </w:rPr>
              <w:t>Реализация мероприятий в области мобилизационной подготовки»</w:t>
            </w:r>
          </w:p>
        </w:tc>
      </w:tr>
      <w:tr>
        <w:trPr>
          <w:trHeight w:val="4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за разработку и реализацию комплекса процессных мероприятий – главный специалист по мобилизационной работе Администрации муниципального образования «Дорогобужский район» Смоленской области С.В. Волкова</w:t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>Организация высокой степени защищенности помещения режимно- секретного подразделения, соблюдение обеспечения эффективной деятельности и управления в области мобилизационной подготовки и мобилизации</w:t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6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117" w:hanging="0"/>
              <w:rPr>
                <w:spacing w:val="-2"/>
              </w:rPr>
            </w:pPr>
            <w:r>
              <w:rPr>
                <w:sz w:val="24"/>
                <w:szCs w:val="24"/>
              </w:rPr>
              <w:t xml:space="preserve">Проведение мероприятий по защите информации, содержащей сведения, составляющие государственную тайну; проведение  регламентных работ на ПЭВМ, обеспечение средствами защиты от несанкционированного доступа к ПЭВМ; проведение и осуществление мероприятий в области мобилизационной подготовки и мобилизации; получение дополнительного профессионального образования по программе повышение квалификации; оснащение материально-техническими средствами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>
                <w:spacing w:val="-2"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.</w:t>
            </w:r>
          </w:p>
          <w:p>
            <w:pPr>
              <w:pStyle w:val="Normal"/>
              <w:spacing w:lineRule="auto" w:line="228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>Обеспечение безопасности и обороны муниципального образования «Дорогобужский муниципальный округ» Смоленской области, создание условий для подготовки  и проведения мобилизационных мероприятий</w:t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оводимых в мирное время,  по заблаговременной подготовке экономики муниципального образования «Дорогобужский муниципальный округ» Смоленской области к обеспечению защиты, в случае возникновения вооруженного нападения</w:t>
            </w:r>
          </w:p>
          <w:p>
            <w:pPr>
              <w:pStyle w:val="12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/>
              <w:t>Закупка товаров для нужд мобилизации в соответствии с требованием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года</w:t>
            </w:r>
          </w:p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/>
              <w:t xml:space="preserve">№ </w:t>
            </w:r>
            <w:r>
              <w:rPr/>
              <w:t>616».</w:t>
            </w:r>
          </w:p>
        </w:tc>
      </w:tr>
      <w:tr>
        <w:trPr>
          <w:trHeight w:val="247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2" w:hanging="0"/>
              <w:jc w:val="center"/>
              <w:rPr>
                <w:color w:val="FF0000"/>
              </w:rPr>
            </w:pPr>
            <w:r>
              <w:rPr/>
              <w:t>4. Отдельные мероприятия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>
                <w:color w:val="FF0000"/>
              </w:rPr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>должность, фамилия, имя, отчество лица, ответственного за реализацию отдельных мероприятий)</w:t>
            </w:r>
            <w:r>
              <w:rPr/>
              <w:t xml:space="preserve"> </w:t>
            </w:r>
            <w:r>
              <w:rPr>
                <w:rFonts w:eastAsia="Calibri"/>
              </w:rPr>
              <w:t>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11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4. Финансовое обеспечение муниципальной программ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293"/>
        <w:gridCol w:w="1323"/>
        <w:gridCol w:w="1527"/>
        <w:gridCol w:w="1212"/>
      </w:tblGrid>
      <w:tr>
        <w:trPr>
          <w:tblHeader w:val="true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,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юджет муниципального образования «Дорогобужский муниципальный округ» Смоленской обла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,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3649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иложение к паспорту муниципальной программы </w:t>
            </w:r>
            <w:r>
              <w:rPr>
                <w:sz w:val="20"/>
                <w:szCs w:val="20"/>
              </w:rPr>
              <w:t xml:space="preserve">«Совершенствование мобилизационной подготовки муниципального образования «Дорогобужский муниципальный округ» Смоленской области»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ведения о показателях муниципальной программы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8"/>
        <w:gridCol w:w="6667"/>
      </w:tblGrid>
      <w:tr>
        <w:trPr>
          <w:trHeight w:val="4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 19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Типовые нормы и правила проектирования помещений для хранения носителей сведений, составляющих государственную тайну, и работу с ними», утвержденные Решением Межведомственной комиссии по защите государственной тайны от 21.01.2011 № 199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4" w:right="139" w:firstLine="720"/>
        <w:jc w:val="both"/>
        <w:rPr/>
      </w:pPr>
      <w:r>
        <w:rPr>
          <w:color w:val="000000"/>
          <w:sz w:val="28"/>
          <w:szCs w:val="28"/>
        </w:rPr>
        <w:t>Мобилизационная подготовка в муниципальном образовании «Дорогобужский муниципальный округ» Смоленской области представляет собой комплекс мероприятий, проводимых в мирное время с целью создания необходимых условий для подготовки и осуществления перевода муниципального образования «Дорогобужский муниципальный округ» Смоленской области на условия военного времени и выполнения мобилизационных заданий в полном объёме в установленные планом сро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right="139" w:firstLine="708"/>
        <w:jc w:val="both"/>
        <w:rPr/>
      </w:pPr>
      <w:r>
        <w:rPr>
          <w:color w:val="000000"/>
          <w:sz w:val="28"/>
          <w:szCs w:val="28"/>
        </w:rPr>
        <w:t>Одной из важнейших задач управления мобилизационной подготовкой в муниципальном образовании «Дорогобужский муниципальный округ» Смоленской области является осуществление качественного мобилизационного планирования на основе оптимальных решений, детальных расчётов с учётом реальных возможностей экономики муниципального образования «Дорогобужский муниципальный округ» Смоленской области.</w:t>
      </w:r>
    </w:p>
    <w:p>
      <w:pPr>
        <w:pStyle w:val="Normal"/>
        <w:ind w:left="284" w:right="139" w:firstLine="709"/>
        <w:jc w:val="both"/>
        <w:rPr/>
      </w:pPr>
      <w:r>
        <w:rPr>
          <w:color w:val="000000"/>
          <w:sz w:val="28"/>
          <w:szCs w:val="28"/>
        </w:rPr>
        <w:t>Целью управления мобилизационной подготовки муниципального образования «Дорогобужский муниципальный округ» Смоленской области является создание в мирное время необходимых условий для эффективного проведения мероприятий по заблаговременной подготовке муниципального образования «Дорогобужский муниципальный округ» Смоленской области к обеспечению защиты, в случае возникновения вооруженного нападения, обеспечение условий для подготовки и проведения мобилизационных мероприятий, направленных на удовлетворение мобилизационных потребностей государства, его военной организации и неотложных нужд населения в период мобилизации и в условиях военного времени.</w:t>
      </w:r>
    </w:p>
    <w:p>
      <w:pPr>
        <w:pStyle w:val="Normal"/>
        <w:tabs>
          <w:tab w:val="clear" w:pos="708"/>
          <w:tab w:val="left" w:pos="7920" w:leader="none"/>
        </w:tabs>
        <w:ind w:left="284" w:right="139" w:firstLine="720"/>
        <w:jc w:val="both"/>
        <w:rPr/>
      </w:pPr>
      <w:r>
        <w:rPr>
          <w:color w:val="000000"/>
          <w:sz w:val="28"/>
          <w:szCs w:val="28"/>
        </w:rPr>
        <w:t>Мобилизационная подготовка проводится, в том числе с материалами и сведениями, составляющими государственную тайну. Обеспечение выполнения требований законодательства Российской Федерации о государственной тайне, иных правовых актов и методических документов, определяющих порядок защиты сведений, составляющих государственную тайну в Администрации муниципального образования «Дорогобужский муниципальный округ» Смоленской области, возлагается на режимно-секретное подразделение.</w:t>
      </w:r>
    </w:p>
    <w:p>
      <w:pPr>
        <w:pStyle w:val="Normal"/>
        <w:tabs>
          <w:tab w:val="clear" w:pos="708"/>
          <w:tab w:val="left" w:pos="7920" w:leader="none"/>
        </w:tabs>
        <w:ind w:left="284" w:right="1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режимно-секретного подразделения и его оборудование должны исключать возможность бесконтрольного проникновения посторонних лиц и гарантировать сохранность находящихся в них носителей сведений, составляющих государственную тайну.</w:t>
      </w:r>
    </w:p>
    <w:p>
      <w:pPr>
        <w:pStyle w:val="Normal"/>
        <w:tabs>
          <w:tab w:val="clear" w:pos="708"/>
          <w:tab w:val="left" w:pos="7920" w:leader="none"/>
        </w:tabs>
        <w:ind w:left="284" w:right="1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«Совершенствование мобилизационной подготовки муниципального образования «Дорогобужский муниципальный округ» Смоленской области» направлена на совершенствование мобилизационной подготовки,</w:t>
      </w:r>
      <w:r>
        <w:rPr/>
        <w:t xml:space="preserve"> </w:t>
      </w:r>
      <w:r>
        <w:rPr>
          <w:sz w:val="28"/>
          <w:szCs w:val="28"/>
        </w:rPr>
        <w:t>обеспечение эффективной деятельности в области мобилизационной подготовки и мобилизации.</w:t>
      </w:r>
    </w:p>
    <w:p>
      <w:pPr>
        <w:pStyle w:val="TextBodyIndent"/>
        <w:spacing w:lineRule="auto" w:line="232" w:before="0" w:after="0"/>
        <w:ind w:left="284" w:right="139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, предусмотренных муниципальной программой, выделенные финансовых средств позволят на должном уровне решать задачи по выполнению мероприятий мобилизационной подготовки в муниципальном образовании «Дорогобужский муниципальный округ» Смоленской области, направленные для обеспечение защиты и сохранения жизни граждан в случае возникновения опасности. </w:t>
      </w:r>
    </w:p>
    <w:p>
      <w:pPr>
        <w:pStyle w:val="TextBodyIndent"/>
        <w:spacing w:lineRule="auto" w:line="232" w:before="0" w:after="0"/>
        <w:ind w:left="284"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80" w:leader="none"/>
        </w:tabs>
        <w:spacing w:lineRule="auto" w:line="232" w:before="0" w:after="0"/>
        <w:ind w:left="0"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980" w:leader="none"/>
        </w:tabs>
        <w:spacing w:lineRule="auto" w:line="232" w:before="0" w:after="0"/>
        <w:ind w:left="0"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80" w:leader="none"/>
        </w:tabs>
        <w:spacing w:lineRule="auto" w:line="232" w:before="0" w:after="0"/>
        <w:ind w:left="0"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2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258"/>
      </w:tblGrid>
      <w:tr>
        <w:trPr>
          <w:trHeight w:val="5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регионального проек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4"/>
        <w:gridCol w:w="1531"/>
        <w:gridCol w:w="1833"/>
        <w:gridCol w:w="1563"/>
        <w:gridCol w:w="1476"/>
        <w:gridCol w:w="1384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2026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60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3. 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289"/>
      </w:tblGrid>
      <w:tr>
        <w:trPr>
          <w:trHeight w:val="51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ведомственного проек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руководителя ведомственного проекта </w:t>
            </w:r>
          </w:p>
        </w:tc>
      </w:tr>
      <w:tr>
        <w:trPr>
          <w:trHeight w:val="7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ведомствен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27"/>
        <w:gridCol w:w="1480"/>
        <w:gridCol w:w="1688"/>
        <w:gridCol w:w="1674"/>
        <w:gridCol w:w="1899"/>
        <w:gridCol w:w="1546"/>
      </w:tblGrid>
      <w:tr>
        <w:trPr>
          <w:tblHeader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езульт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2026 го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2027 год </w:t>
            </w:r>
          </w:p>
        </w:tc>
      </w:tr>
      <w:tr>
        <w:trPr>
          <w:tblHeader w:val="true"/>
          <w:trHeight w:val="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4. ПАСПОРТ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Реализация мероприятий в области мобилизационной подготов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777"/>
      </w:tblGrid>
      <w:tr>
        <w:trPr>
          <w:trHeight w:val="104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мобилизационной подготовке Администрации муниципального образования «Дорогобужский район» Смоленской области С.В. Волкова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 xml:space="preserve">«Совершенствование мобилизационной подготовки муниципального образования «Дорогобужский муниципальный округ» Смоленской области»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оказатели реализации комплекса процессных  </w:t>
      </w:r>
    </w:p>
    <w:p>
      <w:pPr>
        <w:pStyle w:val="Normal"/>
        <w:ind w:left="851" w:right="1984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97"/>
        <w:gridCol w:w="1256"/>
        <w:gridCol w:w="1552"/>
        <w:gridCol w:w="1206"/>
        <w:gridCol w:w="1064"/>
        <w:gridCol w:w="1158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2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защищенности помещения режимно- секретного подразделения в соответствии с </w:t>
            </w:r>
            <w:r>
              <w:rPr>
                <w:color w:val="000000"/>
              </w:rPr>
              <w:t>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 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проц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autoSpaceDE w:val="false"/>
        <w:ind w:left="1701" w:right="170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348" w:leader="none"/>
        </w:tabs>
        <w:autoSpaceDE w:val="false"/>
        <w:ind w:left="1701" w:right="1700" w:hanging="0"/>
        <w:jc w:val="center"/>
        <w:rPr/>
      </w:pPr>
      <w:r>
        <w:rPr>
          <w:b/>
          <w:szCs w:val="28"/>
        </w:rPr>
        <w:t>Раздел 5. 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Cs w:val="28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</w:r>
      <w:r>
        <w:rPr>
          <w:b/>
        </w:rPr>
        <w:t>«Совершенствование мобилизационной подготовки муниципального образования «Дорогобужский муниципальный округ» Смоленской области»</w:t>
      </w:r>
    </w:p>
    <w:p>
      <w:pPr>
        <w:pStyle w:val="Normal"/>
        <w:autoSpaceDE w:val="false"/>
        <w:ind w:left="652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134"/>
        <w:gridCol w:w="992"/>
        <w:gridCol w:w="992"/>
        <w:gridCol w:w="992"/>
        <w:gridCol w:w="993"/>
        <w:gridCol w:w="850"/>
        <w:gridCol w:w="992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-ческий объем налого-вого расхода местного бюджета за 2-й год до начала очеред-ного финан-сового года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оч-ный объем налого-вого расхода местного бюджета за 1-й год до начала очеред-ного финан-сового года (тыс. рубле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нозный объем налоговых расходов  бюджета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 финан-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3" w:firstLine="1417"/>
        <w:jc w:val="both"/>
        <w:rPr/>
      </w:pPr>
      <w:r>
        <w:rPr/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Совершенствование мобилизационной подготовки муниципального образования «Дорогобужский муниципальный округ» Смоленской области» не предусмотрены.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/>
      </w:pPr>
      <w:r>
        <w:rPr>
          <w:b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6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/>
        </w:rPr>
        <w:t>СВЕДЕНИЯ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 xml:space="preserve">о финансировании структурных элементов муниципальной программы 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 xml:space="preserve">«Совершенствование мобилизационной подготовки муниципального образования 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</w:rPr>
        <w:t>«Дорогобужский муниципальный округ» Смол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701"/>
        <w:gridCol w:w="1843"/>
        <w:gridCol w:w="992"/>
        <w:gridCol w:w="1134"/>
        <w:gridCol w:w="1134"/>
        <w:gridCol w:w="113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42"/>
        <w:gridCol w:w="1701"/>
        <w:gridCol w:w="992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8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ональный проект «Наименование»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Ведомственный проект «Наименование»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3. Комплекс процессных мероприятий «Реализация мероприятий в области мобилизационной подготовки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тепени защищенности помещения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о-секретного подразд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ационной работе Администрации муниципального образования «Дорогобужский район»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ационной работе Администрации муниципального образования «Дорогобужский район»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         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дельные мероприятия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,5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426" w:right="426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2 Знак"/>
    <w:basedOn w:val="Style12"/>
    <w:qFormat/>
    <w:rPr>
      <w:rFonts w:eastAsia="Calibri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Пользователь</dc:creator>
  <dc:description/>
  <dc:language>en-US</dc:language>
  <cp:lastModifiedBy>Пользователь</cp:lastModifiedBy>
  <cp:lastPrinted>2024-11-14T14:48:00Z</cp:lastPrinted>
  <dcterms:modified xsi:type="dcterms:W3CDTF">2024-11-18T12:14:00Z</dcterms:modified>
  <cp:revision>3</cp:revision>
  <dc:subject/>
  <dc:title/>
</cp:coreProperties>
</file>