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229966079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/>
              <w:t>«ДОРОГОБУЖСКИЙ РАЙОН» 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9.02.2024 № 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перечня земельных участков, предоставляемых </w:t>
            </w:r>
            <w:r>
              <w:rPr>
                <w:sz w:val="28"/>
                <w:szCs w:val="28"/>
              </w:rPr>
              <w:t>отдельным категориям граждан, поставленным на учет граждан, имеющих право на предоставление земельного участка в собственность бесплатно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 ведения личного подсобного хозяйства (приусадебный земельный участок) </w:t>
            </w:r>
            <w:r>
              <w:rPr>
                <w:bCs/>
                <w:sz w:val="28"/>
                <w:szCs w:val="28"/>
              </w:rPr>
              <w:t>на 2024 год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140" w:firstLine="708"/>
        <w:rPr/>
      </w:pPr>
      <w:r>
        <w:rPr>
          <w:szCs w:val="28"/>
        </w:rPr>
        <w:t>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становлением Администрации муниципального образования «Дорогобужский район» Смоленской области от 10.01.2024  № 05 «Об утверждении Порядка формирования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садоводства, огородничества в границах территории ведения гражданами садоводства или огородничества для собственных нужд;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; перечня земельных участков, предоставляемых отдельным категориям граждан, поставленным на учет граждан, имеющих право  на предоставление земельного участка в собственность бесплатно,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20"/>
        <w:rPr/>
      </w:pPr>
      <w:r>
        <w:rPr>
          <w:szCs w:val="28"/>
        </w:rPr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08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рилагаемый перечень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 на 2024 год.</w:t>
      </w:r>
    </w:p>
    <w:p>
      <w:pPr>
        <w:pStyle w:val="21"/>
        <w:spacing w:lineRule="auto" w:line="240" w:before="0" w:after="0"/>
        <w:ind w:left="0" w:right="141" w:firstLine="720"/>
        <w:rPr/>
      </w:pPr>
      <w:r>
        <w:rPr>
          <w:szCs w:val="28"/>
        </w:rPr>
        <w:t>2. Опубликовать настоящее постановление в газете «Смоленская газета» и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Бушинского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bCs/>
          <w:color w:val="000000"/>
        </w:rPr>
        <w:t>постановлением 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рогобужский район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______________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емельных участков, </w:t>
      </w:r>
      <w:r>
        <w:rPr>
          <w:b/>
          <w:szCs w:val="28"/>
        </w:rPr>
        <w:t xml:space="preserve">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 для  ведения личного подсобного хозяйства (приусадебный земельный участок) </w:t>
      </w:r>
      <w:r>
        <w:rPr>
          <w:b/>
          <w:bCs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51"/>
        <w:gridCol w:w="1985"/>
        <w:gridCol w:w="850"/>
        <w:gridCol w:w="2552"/>
        <w:gridCol w:w="1701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7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Михайловское сельское поселение, деревня Ивони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30203: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ведения личного подсобного хозяйства (приусадебный земельный участо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она санитарной охраны источников водоснабжения и водопроводов питьевого назначения, реестровые номера границ: 67:06-6.406; 67:06-6.4104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хранная зона инженерных коммуникаций, реестровый номер границы:67:06-6.341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Михайловское сельское поселение, деревня Ново-Михайловско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260101:6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ля ведения личного подсобного хозяй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Балакиревское 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ревня Запрудь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720101:3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ля ведения личного подсобного хозяй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Слойковское 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ревня Слойков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630101:20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ля ведения личного подсобного хозяй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Усвят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ревня Усвять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620101:58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ведения личного подсобного хозяй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1:00Z</dcterms:created>
  <dc:creator>Admin</dc:creator>
  <dc:description/>
  <cp:keywords/>
  <dc:language>en-US</dc:language>
  <cp:lastModifiedBy>Пользователь Windows</cp:lastModifiedBy>
  <cp:lastPrinted>2024-02-27T14:32:00Z</cp:lastPrinted>
  <dcterms:modified xsi:type="dcterms:W3CDTF">2024-04-17T14:06:00Z</dcterms:modified>
  <cp:revision>5</cp:revision>
  <dc:subject/>
  <dc:title/>
</cp:coreProperties>
</file>