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79490175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>«ДОРОГОБУЖСКИЙ РАЙОН» 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 29.02.2024  № 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перечня земельных участков, предоставляемых </w:t>
            </w:r>
            <w:r>
              <w:rPr>
                <w:sz w:val="28"/>
                <w:szCs w:val="28"/>
              </w:rPr>
              <w:t>отдельным категориям граждан, поставленным на учет граждан, имеющих право на предоставление земельного участка в собственность бесплатно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 ведения садоводства, огородничества в границах территории ведения гражданами садоводства или огородничества  для собственных нужд  </w:t>
            </w:r>
            <w:r>
              <w:rPr>
                <w:bCs/>
                <w:sz w:val="28"/>
                <w:szCs w:val="28"/>
              </w:rPr>
              <w:t>на 2024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Администрации муниципального образования «Дорогобужский район» Смоленской области от 10.01.2024  № 05 «Об утверждении Порядка формирования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на учет граждан, имеющих право  на предоставление земельного участка в собственность бесплатно,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перечень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садоводства, огородничества в границах территории ведения гражданами садоводства или огородничества  для собственных нужд  </w:t>
      </w:r>
      <w:r>
        <w:rPr>
          <w:bCs/>
          <w:szCs w:val="28"/>
        </w:rPr>
        <w:t>на 2024 год.</w:t>
      </w:r>
    </w:p>
    <w:p>
      <w:pPr>
        <w:pStyle w:val="21"/>
        <w:spacing w:lineRule="auto" w:line="240" w:before="0" w:after="0"/>
        <w:ind w:left="0" w:right="141" w:firstLine="720"/>
        <w:rPr/>
      </w:pPr>
      <w:r>
        <w:rPr>
          <w:szCs w:val="28"/>
        </w:rPr>
        <w:t>2. Опубликовать настоящее постановление в газете «Смоленская газета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</w:rPr>
        <w:t>постановлением 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9.02.2024  № 1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</w:t>
      </w:r>
      <w:r>
        <w:rPr>
          <w:b/>
          <w:szCs w:val="28"/>
        </w:rPr>
        <w:t xml:space="preserve">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ведения садоводства, огородничества в границах территории ведения гражданами садоводства или огородничества  для собственных нужд  </w:t>
      </w:r>
      <w:r>
        <w:rPr>
          <w:b/>
          <w:bCs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693"/>
        <w:gridCol w:w="1560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Михайловское сельское поселение, деревня Садов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250101:7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огороднич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Павло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63:2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огороднич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Admin</dc:creator>
  <dc:description/>
  <cp:keywords/>
  <dc:language>en-US</dc:language>
  <cp:lastModifiedBy>Пользователь Windows</cp:lastModifiedBy>
  <cp:lastPrinted>2024-02-27T12:56:00Z</cp:lastPrinted>
  <dcterms:modified xsi:type="dcterms:W3CDTF">2024-04-17T14:11:00Z</dcterms:modified>
  <cp:revision>4</cp:revision>
  <dc:subject/>
  <dc:title/>
</cp:coreProperties>
</file>