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граждан, имеющих право на предоставление  земельного участка в собственность бесплатно, для индивидуального жилищного строительства 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5 12:0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жикова Екатерина Вале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муниципальный округ» Смоленской области от 27.01.2025 № 9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>Примечание: настоящий список составлен во исполнение положений областного закона от 06.07.2023 г.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1:00Z</dcterms:created>
  <dc:creator>Корначева</dc:creator>
  <dc:description/>
  <dc:language>en-US</dc:language>
  <cp:lastModifiedBy>Пользователь Windows</cp:lastModifiedBy>
  <cp:lastPrinted>2022-09-19T16:32:00Z</cp:lastPrinted>
  <dcterms:modified xsi:type="dcterms:W3CDTF">2025-01-29T05:51:00Z</dcterms:modified>
  <cp:revision>2</cp:revision>
  <dc:subject/>
  <dc:title>СПИСОК</dc:title>
</cp:coreProperties>
</file>