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33184829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/>
            </w:pPr>
            <w:r>
              <w:rPr/>
              <w:t xml:space="preserve"> </w:t>
            </w:r>
            <w:r>
              <w:rPr/>
              <w:t>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20.01.2025  № 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перечня земельных участков, предоставляемых </w:t>
            </w:r>
            <w:r>
              <w:rPr>
                <w:sz w:val="28"/>
                <w:szCs w:val="28"/>
              </w:rPr>
              <w:t>отдельным категориям граждан, поставленным на учет граждан, имеющих право на предоставление земельного участка в собственность бесплатно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 ведения личного подсобного хозяйства (приусадебный земельный участок) </w:t>
            </w:r>
            <w:r>
              <w:rPr>
                <w:bCs/>
                <w:sz w:val="28"/>
                <w:szCs w:val="28"/>
              </w:rPr>
              <w:t>на 2025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Администрации муниципального образования «Дорогобужский муниципальный округ» Смоленской области от 14.01.2025  № 47 «Об утверждении Порядка формирования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на учет граждан, имеющих право  на предоставление земельного участка в собственность бесплатно,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еречень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 на 2025 год.</w:t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szCs w:val="28"/>
        </w:rPr>
        <w:t>2.Признать утратившим силу постановление Администрации муниципального образования «Дорогобужский район» Смоленской области от 29.02.2024 № 163 «Об утверждении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 на 2024 год».</w:t>
      </w:r>
    </w:p>
    <w:p>
      <w:pPr>
        <w:pStyle w:val="21"/>
        <w:spacing w:lineRule="auto" w:line="240" w:before="0" w:after="0"/>
        <w:ind w:left="0" w:right="141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муниципальный округ» Смоленской области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color w:val="000000"/>
        </w:rPr>
        <w:t>«Дорогобужский муниципальны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округ»  Смолен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от 20.10.2025  № 7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</w:t>
      </w:r>
      <w:r>
        <w:rPr>
          <w:b/>
          <w:szCs w:val="28"/>
        </w:rPr>
        <w:t xml:space="preserve">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личного подсобного хозяйства (приусадебный земельный участок) </w:t>
      </w:r>
      <w:r>
        <w:rPr>
          <w:b/>
          <w:bCs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552"/>
        <w:gridCol w:w="1701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7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Михайловское сельское поселение, деревня Ивони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30203: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она санитарной охраны источников водоснабжения и водопроводов питьевого назначения, реестровые номера границ: 67:06-6.406; 67:06-6.4104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ная зона инженерных коммуникаций, реестровый номер границы:67:06-6.341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Михайловское сельское поселение, деревня Ново-Михайловск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260101:6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ведения личного подсобного хозяй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Балакиревское 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Запрудь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720101:3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ведения личного подсобного хозяй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Слойковское 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Слойков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630101:2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ведения личного подсобного хозяй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Усвя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Усвять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620101:58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ведения личного подсобного хозяй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Алексин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ревня  Хату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1120101:1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0:00Z</dcterms:created>
  <dc:creator>Admin</dc:creator>
  <dc:description/>
  <cp:keywords/>
  <dc:language>en-US</dc:language>
  <cp:lastModifiedBy>Пользователь Windows</cp:lastModifiedBy>
  <cp:lastPrinted>2024-02-27T14:32:00Z</cp:lastPrinted>
  <dcterms:modified xsi:type="dcterms:W3CDTF">2025-01-22T08:59:00Z</dcterms:modified>
  <cp:revision>5</cp:revision>
  <dc:subject/>
  <dc:title/>
</cp:coreProperties>
</file>