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981"/>
      </w:tblGrid>
      <w:tr>
        <w:trPr/>
        <w:tc>
          <w:tcPr>
            <w:tcW w:w="1014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343319272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1014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9 января 2025 г. № 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еречня должностей муниципальной службы в Контрольно-ревизионной комиссии муниципального образования «Дорогобуж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статьей 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казом Президента РФ от 18.05.2009 N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Смоленской области от 29.11.2007 № 109-з «Об отдельных вопросах муниципальной службы в Смоленской области», рассмотрев решение постоянной комиссии по вопросам местного самоуправления, законности и правопорядка Дорогобужская окруж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8020075"/>
      <w:r>
        <w:rPr>
          <w:rStyle w:val="21"/>
          <w:rFonts w:cs="Times New Roman" w:ascii="Times New Roman" w:hAnsi="Times New Roman"/>
          <w:color w:val="000000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агаемый</w:t>
      </w:r>
      <w:r>
        <w:rPr>
          <w:rStyle w:val="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должностей муниципальной службы в Контрольно-ревизионной комиссии муниципального образования «Дорогобуж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.</w:t>
      </w:r>
      <w:bookmarkEnd w:id="0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изнать утратившим силу решение Дорогобужской районной Думы от 29.02.2012 № 11 «Об утверждении перечня должностей муниципаль</w:t>
        <w:softHyphen/>
        <w:t>ной службы в Контрольно-ревизионной комиссии муниципального образования «Дорогобужский район» Смоленской области, при назначении на которые граж</w:t>
        <w:softHyphen/>
        <w:t>дане и при замещении которых муниципальные служащие обязаны представлять сведения о своих доходах, об имуществе и обязательствах имущественного ха</w:t>
        <w:softHyphen/>
        <w:t>рактера, а также сведения о доходах, об имуществе и обязательствах имущественного характера своих супруги (супруга) и несовершеннолетних де</w:t>
        <w:softHyphen/>
        <w:t>тей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_Hlk180075706"/>
      <w:r>
        <w:rPr>
          <w:sz w:val="28"/>
          <w:szCs w:val="28"/>
        </w:rPr>
        <w:t>Дорогобужской окружной Думы</w:t>
      </w:r>
      <w:bookmarkEnd w:id="1"/>
      <w:r>
        <w:rPr>
          <w:sz w:val="28"/>
          <w:szCs w:val="28"/>
        </w:rPr>
        <w:tab/>
        <w:tab/>
        <w:tab/>
        <w:tab/>
        <w:tab/>
        <w:tab/>
        <w:t>В.В. Тар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5"/>
        <w:gridCol w:w="5386"/>
      </w:tblGrid>
      <w:tr>
        <w:trPr>
          <w:trHeight w:val="111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_Попова И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править:</w:t>
            </w:r>
            <w:r>
              <w:rPr>
                <w:sz w:val="28"/>
                <w:szCs w:val="28"/>
              </w:rPr>
              <w:t xml:space="preserve"> прокурору, Администрации муниципального округа, в КРК, в де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решением Дорогобужской окружн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января 2025 г. № 1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Контрольно-ревизионной комиссии муниципального образования «Дорогобуж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должность должностей муниципальной службы – инспектор </w:t>
      </w:r>
      <w:r>
        <w:rPr>
          <w:sz w:val="28"/>
          <w:szCs w:val="28"/>
          <w:shd w:fill="FFFFFF" w:val="clear"/>
        </w:rPr>
        <w:t>Контрольно-ревизионной комиссии муниципального образования «Дорогобуж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5-01-29T09:32:00Z</dcterms:modified>
  <cp:revision>355</cp:revision>
  <dc:subject/>
  <dc:title/>
</cp:coreProperties>
</file>