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45191700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сентября 2025 г. № 10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органов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ходатайство Главы муниципального образования «Дорогобужский муниципальный округ» Смоленской области о награждении Почетной грамотой органов местного самоуправления муниципального образования «Дорогобужский муниципальный округ» Смоленской области, руководствуясь Положением о Почетной грамоте органов местного самоуправления муниципального образования «Дорогобужский муниципальный округ» Смоленской области, утвержденным решением Дорогобужской окружной Думы от 29.01.2025 №13, учитывая решение постоянной комиссии по вопросам местного самоуправления, законности и правопорядка, Дорогобужская окружная Дума 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градить Почетной грамотой органов местного самоуправления муниципального образования «Дорогобужский муниципальный округ»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 xml:space="preserve">Бородич Юлию Владимировну, </w:t>
      </w:r>
      <w:r>
        <w:rPr>
          <w:sz w:val="28"/>
          <w:szCs w:val="28"/>
        </w:rPr>
        <w:t xml:space="preserve">учителя английского и немецкого языков муниципального бюджетного общеобразовательного учреждения «Верхнеднепровская средняя общеобразовательная школа №2», за </w:t>
      </w:r>
      <w:r>
        <w:rPr>
          <w:bCs/>
          <w:sz w:val="28"/>
          <w:szCs w:val="28"/>
        </w:rPr>
        <w:t>добросовестный труд, развитие творческих способностей обучающихся и высокую профессиональную компетент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  <w:tab/>
        <w:t>Виноградова Василия Алексеевича</w:t>
      </w:r>
      <w:r>
        <w:rPr>
          <w:sz w:val="28"/>
          <w:szCs w:val="28"/>
        </w:rPr>
        <w:t>, начальника отдела по земельным отношениям управления по градостроительной деятельности и земельным отношениям Администрации муниципального образования «Дорогобужский муниципальный округ» Смоленской области, за многолетний добросовестный труд, высокий профессионализм, безупречное исполнение своих должностных обязанностей и в связи с празднованием Дня города Дорогобу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  <w:tab/>
        <w:t>Котову Анну Сергеевну</w:t>
      </w:r>
      <w:r>
        <w:rPr>
          <w:bCs/>
          <w:sz w:val="28"/>
          <w:szCs w:val="28"/>
        </w:rPr>
        <w:t>, заведующего муниципального бюджетного дошкольного образовательного учреждения детский сад «Чебурашка», за добросовестный труд, активную гражданскую позицию, участие в общественной жизни муниципального образования «Дорогобуж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 xml:space="preserve">Лазурину Валентину Владимировну, </w:t>
      </w:r>
      <w:r>
        <w:rPr>
          <w:sz w:val="28"/>
          <w:szCs w:val="28"/>
        </w:rPr>
        <w:t xml:space="preserve">учителя русского языка и литературы муниципального бюджетного общеобразовательного учреждения «Верхнеднепровская средняя общеобразовательная школа №3», за </w:t>
      </w:r>
      <w:r>
        <w:rPr>
          <w:bCs/>
          <w:sz w:val="28"/>
          <w:szCs w:val="28"/>
        </w:rPr>
        <w:t>многолетний добросовестный труд, инициативу, старание и профессиональное мастерств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</w:t>
        <w:tab/>
        <w:t xml:space="preserve">Лукшину Елену Александровну, </w:t>
      </w:r>
      <w:r>
        <w:rPr>
          <w:bCs/>
          <w:sz w:val="28"/>
          <w:szCs w:val="28"/>
        </w:rPr>
        <w:t>заведующего муниципального бюджетного дошкольного образовательного учреждения детский сад «Огонек», за добросовестный труд, активную гражданскую позицию, участие в общественной жизни муниципального образования «Дорогобуж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 xml:space="preserve">Опарину Татьяну Дмитриевну, </w:t>
      </w:r>
      <w:r>
        <w:rPr>
          <w:sz w:val="28"/>
          <w:szCs w:val="28"/>
        </w:rPr>
        <w:t>учителя труда (технологии) муниципального бюджетного общеобразовательного учреждения «Дорогобужская средняя общеобразовательная школа №1», за</w:t>
      </w:r>
      <w:r>
        <w:rPr>
          <w:bCs/>
          <w:sz w:val="28"/>
          <w:szCs w:val="28"/>
        </w:rPr>
        <w:t xml:space="preserve"> добросовестный труд, достижения и заслуг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  <w:tab/>
        <w:t xml:space="preserve">Свириденкова Ивана Николаевича, </w:t>
      </w:r>
      <w:r>
        <w:rPr>
          <w:bCs/>
          <w:sz w:val="28"/>
          <w:szCs w:val="28"/>
        </w:rPr>
        <w:t>директора муниципального бюджетного общеобразовательного учреждения «Белавская основная общеобразовательная школа», за добросовестный труд, активную гражданскую позицию, участие в общественной жизни муниципального образования «Дорогобуж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 xml:space="preserve">Серегину Наталью Сергеевну, </w:t>
      </w:r>
      <w:r>
        <w:rPr>
          <w:sz w:val="28"/>
          <w:szCs w:val="28"/>
        </w:rPr>
        <w:t xml:space="preserve">учителя начальных классов муниципального бюджетного общеобразовательного учреждения «Дорогобужская средняя общеобразовательная школа №2 имени кавалера ордена Мужества В.А. Шашина», за </w:t>
      </w:r>
      <w:r>
        <w:rPr>
          <w:bCs/>
          <w:sz w:val="28"/>
          <w:szCs w:val="28"/>
        </w:rPr>
        <w:t>многолетний добросовестный труд и профессиональное мастерств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 xml:space="preserve">Сидоркину Веронику Викторовну, </w:t>
      </w:r>
      <w:r>
        <w:rPr>
          <w:sz w:val="28"/>
          <w:szCs w:val="28"/>
        </w:rPr>
        <w:t xml:space="preserve">учителя начальных классов муниципального бюджетного общеобразовательного учреждения «Верхнеднепровская средняя общеобразовательная школа №1», за творчество, успехи в деле обучения и воспитания подрастающего поколения и многолетний </w:t>
      </w:r>
      <w:r>
        <w:rPr>
          <w:bCs/>
          <w:sz w:val="28"/>
          <w:szCs w:val="28"/>
        </w:rPr>
        <w:t>добросовестный тру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  <w:tab/>
        <w:t>Случик Ольгу Михайловну</w:t>
      </w:r>
      <w:r>
        <w:rPr>
          <w:sz w:val="28"/>
          <w:szCs w:val="28"/>
        </w:rPr>
        <w:t>, учителя математики муниципального бюджетного общеобразовательного учреждения «Алексинская средняя общеобразовательная школа имени К.И. Ракутина», за</w:t>
      </w:r>
      <w:r>
        <w:rPr>
          <w:bCs/>
          <w:sz w:val="28"/>
          <w:szCs w:val="28"/>
        </w:rPr>
        <w:t xml:space="preserve"> высокое профессиональное мастерство и многолетний добросовестный труд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  <w:tab/>
        <w:t>Степанову Ларису Анатольевну</w:t>
      </w:r>
      <w:r>
        <w:rPr>
          <w:sz w:val="28"/>
          <w:szCs w:val="28"/>
        </w:rPr>
        <w:t>, учителя основ безопасности и защиты Родины муниципального бюджетного образовательного учреждения «Усвятская средняя общеобразовательная школа», за</w:t>
      </w:r>
      <w:r>
        <w:rPr>
          <w:bCs/>
          <w:sz w:val="28"/>
          <w:szCs w:val="28"/>
        </w:rPr>
        <w:t xml:space="preserve"> активную инновационную деятельность и высокие результаты в обучении и воспит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left="1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6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4-14T14:22:00Z</cp:lastPrinted>
  <dcterms:modified xsi:type="dcterms:W3CDTF">2025-09-26T06:40:00Z</dcterms:modified>
  <cp:revision>143</cp:revision>
  <dc:subject/>
  <dc:title>Проект</dc:title>
</cp:coreProperties>
</file>