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734852358" r:id="rId2"/>
              </w:object>
            </w:r>
          </w:p>
          <w:p>
            <w:pPr>
              <w:pStyle w:val="Heading1"/>
              <w:spacing w:lineRule="auto" w:line="360" w:before="0" w:after="0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ОКРУЖНАЯ ДУМА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4 сентября 2025 г. № 104</w:t>
            </w:r>
          </w:p>
        </w:tc>
      </w:tr>
      <w:tr>
        <w:trPr>
          <w:trHeight w:val="1997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Благодарственным письмом органов местного самоуправления муниципального образования «Дорогобужский муниципальный округ» Смолен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Рассмотрев ходатайство Главы муниципального образования «Дорогобужский муниципальный округ» Смоленской области о награждении</w:t>
      </w:r>
      <w:r>
        <w:rPr>
          <w:sz w:val="28"/>
          <w:szCs w:val="28"/>
        </w:rPr>
        <w:t xml:space="preserve"> Благодарственным письмом органов местного самоуправления муниципального образования «Дорогобужский муниципальный округ» Смоленской области, решение постоянной комиссии по вопросам местного самоуправления, законности и правопорядка, руководствуясь Уставом муниципального образования «Дорогобужский муниципальный округ» Смоленской области, Положением о Благодарственном письме органов местного самоуправления муниципального образования «Дорогобужский муниципальный округ» Смоленской области, утвержденным решением Дорогобужской окружной Думы от 29.01.2025 №14, Дорогобужская окруж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center" w:pos="4677" w:leader="none"/>
          <w:tab w:val="left" w:pos="6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Благодарственным письмом органов местного самоуправления муниципального образования «Дорогобужский муниципальный округ» Смоленской област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хадюк Татьяну Алексеевну, </w:t>
      </w:r>
      <w:r>
        <w:rPr>
          <w:sz w:val="28"/>
          <w:szCs w:val="28"/>
        </w:rPr>
        <w:t xml:space="preserve">учителя физики и математики муниципального бюджетного общеобразовательного учреждения «Верхнеднепровская средняя общеобразовательная школа №3», за многолетний </w:t>
      </w:r>
      <w:r>
        <w:rPr>
          <w:bCs/>
          <w:sz w:val="28"/>
          <w:szCs w:val="28"/>
        </w:rPr>
        <w:t>добросовестный труд, инициативу и старани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обинец Ирину Викторовну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еподавателя по классу фортепиано и концертмейстера Детской школы искусств, за</w:t>
      </w:r>
      <w:r>
        <w:rPr>
          <w:bCs/>
          <w:sz w:val="28"/>
          <w:szCs w:val="28"/>
        </w:rPr>
        <w:t xml:space="preserve"> многолетний, добросовестный труд, инициативу, творчество, высокие показатели   в работе и </w:t>
      </w:r>
      <w:r>
        <w:rPr>
          <w:sz w:val="28"/>
          <w:szCs w:val="28"/>
        </w:rPr>
        <w:t>в связи с праздником «День учител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Стасевич Ирину Анатольевну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еподавателя по классу домры Детской школы искусств, за</w:t>
      </w:r>
      <w:r>
        <w:rPr>
          <w:bCs/>
          <w:sz w:val="28"/>
          <w:szCs w:val="28"/>
        </w:rPr>
        <w:t xml:space="preserve"> многолетний, добросовестный труд, инициативу, творчество, высокие показатели   в работе и </w:t>
      </w:r>
      <w:r>
        <w:rPr>
          <w:sz w:val="28"/>
          <w:szCs w:val="28"/>
        </w:rPr>
        <w:t>в связи с праздником «День учителя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аснык Ларису Николаевну, </w:t>
      </w:r>
      <w:r>
        <w:rPr>
          <w:sz w:val="28"/>
          <w:szCs w:val="28"/>
        </w:rPr>
        <w:t xml:space="preserve">учителя русского языка и литературы муниципального бюджетного общеобразовательного учреждения «Верхнеднепровская средняя общеобразовательная школа №2», за </w:t>
      </w:r>
      <w:r>
        <w:rPr>
          <w:bCs/>
          <w:sz w:val="28"/>
          <w:szCs w:val="28"/>
        </w:rPr>
        <w:t>многолетний добросовестный труд, развитие творческих способностей обучающихся и высокое профессиональное мастерств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убликовать настоящее решение в газете «Край Дорогобужский» и разместить на официальном сайте муниципального образования «Дорогобужский муниципальный округ» Смоленской области в информационно-телекоммуникационной сети «Интернет»</w:t>
      </w:r>
      <w:r>
        <w:rPr>
          <w:rFonts w:eastAsia="PT Astra Serif;Cambria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644"/>
      </w:tblGrid>
      <w:tr>
        <w:trPr>
          <w:trHeight w:val="1746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Дорогобужский муниципальный округ»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К.Н. Серен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ой окружной Ду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.В. Тар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4:00Z</dcterms:created>
  <dc:creator>Дума</dc:creator>
  <dc:description/>
  <cp:keywords/>
  <dc:language>en-US</dc:language>
  <cp:lastModifiedBy>Duma-2</cp:lastModifiedBy>
  <cp:lastPrinted>2025-04-14T14:22:00Z</cp:lastPrinted>
  <dcterms:modified xsi:type="dcterms:W3CDTF">2025-09-26T06:41:00Z</dcterms:modified>
  <cp:revision>144</cp:revision>
  <dc:subject/>
  <dc:title>Проект</dc:title>
</cp:coreProperties>
</file>