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279604975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сентября 2025 г. № 106</w:t>
            </w:r>
          </w:p>
        </w:tc>
      </w:tr>
      <w:tr>
        <w:trPr>
          <w:trHeight w:val="398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назначении опроса граждан, проживающих на территории </w:t>
            </w:r>
            <w:r>
              <w:rPr>
                <w:sz w:val="28"/>
                <w:szCs w:val="28"/>
              </w:rPr>
              <w:t>муниципального образования «Дорогобужский муниципальный округ» Смоленской области,</w:t>
            </w:r>
            <w:r>
              <w:rPr>
                <w:rFonts w:eastAsia="Calibri"/>
                <w:sz w:val="28"/>
                <w:szCs w:val="28"/>
              </w:rPr>
              <w:t xml:space="preserve"> по вопросу о реорганизации в форме преобразования в </w:t>
            </w:r>
            <w:r>
              <w:rPr>
                <w:sz w:val="28"/>
                <w:szCs w:val="28"/>
              </w:rPr>
              <w:t>муниципальном образовании «Дорогобужский муниципальный округ» Смоленской области</w:t>
            </w:r>
            <w:r>
              <w:rPr>
                <w:rFonts w:eastAsia="Calibri"/>
                <w:sz w:val="28"/>
                <w:szCs w:val="28"/>
              </w:rPr>
              <w:t xml:space="preserve"> административно-территориальной единицы путем изменения её категор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Смоленской области от 19.12.2019 № 139-з «Об административно-территориальном устройстве Смоленской области», законом Смоленской области от 22.02.2017 № 4-з «О порядке назначения и проведения опроса граждан Российской Федерации в муниципальных образованиях Смоленской области», Уставом муниципального образования «Дорогобужский муниципальный округ» Смоленской области и Порядком назначения и проведения опроса граждан Российской Федерации в муниципальном образовании «Дорогобужский муниципальный округ» Смоленской области, утвержденным решением Дорогобужской окружной Думы от 26.03.2025 № 47, рассмотрев решение постоянной комиссии по вопросам местного самоуправления, законности и правопорядка, Дорогобужская окруж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ить проведение опроса граждан, проживающих на территории муниципального образования «Дорогобужский муниципальный округ» Смоленской области, по вопросу о реорганизации в форме преобразования </w:t>
        <w:br/>
        <w:t>в муниципальном образовании «Дорогобужский муниципальный округ» Смоленской области административно-территориальной единицы: деревни Городок, которая до преобразования располагалась на территории Алексинского сельского поселения Дорогобужского района Смоленской области, путем изменения ее категории «деревня» на категорию «ху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Определить территорией проведения опроса граждан – </w:t>
      </w:r>
      <w:r>
        <w:rPr>
          <w:sz w:val="28"/>
          <w:szCs w:val="28"/>
        </w:rPr>
        <w:t>муниципальное образование «Дорогобуж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Установить дату начала проведения опроса граждан: </w:t>
      </w:r>
      <w:r>
        <w:rPr>
          <w:sz w:val="28"/>
          <w:szCs w:val="28"/>
        </w:rPr>
        <w:t>«06» октябр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Установить срок проведения опроса граждан: с «06» по «12» октяб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Утвердить формулировку вопроса, предлагаемого к рассмотрению при проведении опроса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Согласны ли Вы реорганизовать в форме преобразования </w:t>
        <w:br/>
        <w:t xml:space="preserve">в муниципальном образовании «Дорогобужский муниципальный округ» Смоленской области административно-территориальную единицу – </w:t>
        <w:br/>
        <w:t xml:space="preserve">деревню Городок, которая до преобразования располагалась на территории Алексинского сельского поселения Дорогобужского района Смоленской области, путем изменения ее категории «деревня» на категорию «хутор»?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 xml:space="preserve">Установить, что опрос граждан проводится </w:t>
      </w:r>
      <w:r>
        <w:rPr>
          <w:rFonts w:eastAsia="Calibri"/>
          <w:color w:val="000000"/>
          <w:sz w:val="28"/>
          <w:szCs w:val="28"/>
          <w:lang w:eastAsia="en-US"/>
        </w:rPr>
        <w:t>с использованием официального сайта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дентификация участников опроса будет проходить через официальный Портал государственных услуг Российской Федерации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Утвердить Методику проведения опроса граждан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  <w:tab/>
        <w:t>Утвердить форму опросного лист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  <w:tab/>
        <w:t>Утвердить форму согласия на обработку персональных данных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  <w:tab/>
      </w:r>
      <w:r>
        <w:rPr>
          <w:sz w:val="28"/>
          <w:szCs w:val="28"/>
        </w:rPr>
        <w:t xml:space="preserve">Сформировать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опроса граждан Российской Федерации </w:t>
      </w:r>
      <w:r>
        <w:rPr>
          <w:sz w:val="28"/>
          <w:szCs w:val="28"/>
        </w:rPr>
        <w:t xml:space="preserve">по вопросу о реорганизации в форме преобразования в </w:t>
      </w:r>
      <w:r>
        <w:rPr>
          <w:rFonts w:eastAsia="Calibri"/>
          <w:sz w:val="28"/>
          <w:szCs w:val="28"/>
          <w:lang w:eastAsia="en-US"/>
        </w:rPr>
        <w:t>муниципальном образовании «Дорогобужский муниципальный округ» Смоленской области административно-территориальной единицы путем изменения её категории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237"/>
      </w:tblGrid>
      <w:tr>
        <w:trPr>
          <w:trHeight w:val="1024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ьянинов Александ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муниципального образования «Дорогобужский муниципальный округ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>
          <w:trHeight w:val="181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пей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шпа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шинск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 «Дорогобужский муниципальный округ» Смоленской области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риден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орогобужской окружной Думы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</w:t>
        <w:tab/>
        <w:t>Установить минимальную численность жителей муниципального образования «Дорогобужский муниципальный округ» Смоленской области, участвующих в опросе граждан не менее 1 процента жителей, проживающих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  <w:tab/>
        <w:t>Комиссии представить результаты опроса в Дорогобужскую окружную Думу 16 октяб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Край Дорогобужский</w:t>
      </w:r>
      <w:r>
        <w:rPr>
          <w:color w:val="000000"/>
          <w:sz w:val="28"/>
          <w:szCs w:val="28"/>
        </w:rPr>
        <w:t>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не менее чем за 10 дней до начала проведения опрос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</w:r>
      <w:r>
        <w:rPr>
          <w:iCs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34"/>
        <w:gridCol w:w="4742"/>
      </w:tblGrid>
      <w:tr>
        <w:trPr>
          <w:trHeight w:val="60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К.Н. Серенков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9570</wp:posOffset>
                </wp:positionV>
                <wp:extent cx="245173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№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Дорогобужской окружн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 сентября 2025 г. № 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0.9pt;mso-wrap-distance-left:9pt;mso-wrap-distance-right:0pt;mso-wrap-distance-top:0pt;mso-wrap-distance-bottom:0pt;margin-top:-29.1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№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Дорогобужской окружной Ду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 сентября 2025 г. № 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79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99" w:leader="none"/>
        </w:tabs>
        <w:suppressAutoHyphens w:val="true"/>
        <w:ind w:right="-47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520" w:hanging="0"/>
        <w:outlineLvl w:val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Методика проведения опроса граждан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25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ая Методика проведения опроса граждан Российской Федерации (далее – Методика) разработана с целью выявления мнения жителей муниципального образования «Дорогобужский муниципальный округ» Смоленской области по вопросу о реорганизации в форме преобразования в муниципальном образовании «Дорогобужский муниципальный округ» Смоленской области административно-территориальной единицы путем изменения её категор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ициатором проведения опроса граждан выступает Дорогобужская окружная Дум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изатором проведения опроса граждан выступает </w:t>
      </w:r>
      <w:r>
        <w:rPr>
          <w:sz w:val="28"/>
          <w:szCs w:val="28"/>
        </w:rPr>
        <w:t>комиссия</w:t>
        <w:br/>
      </w:r>
      <w:r>
        <w:rPr>
          <w:rFonts w:eastAsia="Calibri"/>
          <w:sz w:val="28"/>
          <w:szCs w:val="28"/>
          <w:lang w:eastAsia="en-US"/>
        </w:rPr>
        <w:t xml:space="preserve">по проведению опроса граждан Российской Федерации </w:t>
      </w:r>
      <w:r>
        <w:rPr>
          <w:sz w:val="28"/>
          <w:szCs w:val="28"/>
        </w:rPr>
        <w:t xml:space="preserve">по вопросу о реорганизации в форме преобразования в </w:t>
      </w:r>
      <w:r>
        <w:rPr>
          <w:rFonts w:eastAsia="Calibri"/>
          <w:sz w:val="28"/>
          <w:szCs w:val="28"/>
          <w:lang w:eastAsia="en-US"/>
        </w:rPr>
        <w:t xml:space="preserve">муниципальном образовании «Дорогобужский муниципальный округ» Смоленской области административно-территориальной единицы путем изменения её категории (далее – Комиссия) численный и персональный состав которой, утверждается решением Дорогобужской окружной Думы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назначении опро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рос граждан проводится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 xml:space="preserve">В опросе граждан имеют право участвовать жители 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rFonts w:eastAsia="Calibri"/>
          <w:sz w:val="28"/>
          <w:szCs w:val="28"/>
        </w:rPr>
        <w:t>, обладающие избирательным правом, имеющие подтвержденную учетную запись в федеральной государственной информационной системе «Единый портал государственных и муниципальных услуг (функций)» (далее – ЕПГУ), зарегистрированные по месту жительства на территории, на которой проводится опрос, указанному на ЕПГ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Мнение граждан, проживающих на территории муниципального образования «Дорогобужский муниципальный округ» Смоленской области, выявленное в ходе проведения опроса носи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sz w:val="28"/>
          <w:szCs w:val="28"/>
        </w:rPr>
        <w:t xml:space="preserve">Опрос граждан проводится </w:t>
      </w:r>
      <w:r>
        <w:rPr>
          <w:sz w:val="28"/>
          <w:szCs w:val="28"/>
        </w:rPr>
        <w:t>путем заполнения опросного листа в разделе «Опросы»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lkp) после авторизации на портал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еятельность Комиссии осуществляется на основании коллегиальности. Формой деятельности Комиссии является засед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</w:t>
        <w:br/>
        <w:t>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Решение Комиссии принимается открытым голосованием простым большинством голосов от присутствующих на заседании членов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омисс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Комиссия созывается на свое первое заседание председателем Комиссии </w:t>
        <w:br/>
        <w:t>не позднее чем на пятый день после опубликования решения Дорогобужской окружной Думы о назначении опроса, на котором из числа членов Комиссии избираются председатель, заместитель председателя и секретарь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омиссия по проведению опроса граждан наделяется следующими полномочия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рганизует исполнение Порядка назначения и проведения опроса граждан Российской Федерации в муниципальном образовании «Дорогобужский муниципальный округ» Смоленской области, утвержденного решением Дорогобужской окружной Думы от 26.03.2025 № 47, при проведении опроса граждан и обеспечивает его соблюдени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существляет контроль за соблюдением прав жителей муниципального образования «Дорогобужский муниципальный округ» Смоленской области на участие в опросе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беспечивает информирование населения о вопросе (вопросах), выносимом (выносимых) на опрос, методике проведения опроса, дате, сроках и месте проведения опроса через официальный сайт муниципального образования «Дорогобужский муниципальный округ» Смоленской области в информационно-телекоммуникационной сети «Интернет»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ределяет результаты опроса, признает опрос состоявшимся или несостоявшим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направляет результаты опроса в Дорогобужскую окружную Думу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существляет иные полномочия, предусмотренные действующим законодательством Российской Федерации и настоящей Методик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Опрос признается состоявшимся, если число граждан, принявших участие в опрос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ставило минимальную численность жителей муниципального образования, установленную в решении </w:t>
      </w:r>
      <w:r>
        <w:rPr>
          <w:rFonts w:eastAsia="Calibri"/>
          <w:sz w:val="28"/>
          <w:szCs w:val="28"/>
          <w:lang w:eastAsia="en-US"/>
        </w:rPr>
        <w:t>Дорогобужской окружной Думы о назначении опроса граждан</w:t>
      </w:r>
      <w:r>
        <w:rPr>
          <w:rFonts w:eastAsia="Calibri"/>
          <w:color w:val="000000"/>
          <w:sz w:val="28"/>
          <w:szCs w:val="28"/>
          <w:lang w:eastAsia="en-US"/>
        </w:rPr>
        <w:t>, или превысило е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Вопрос, предлагаемый при проведении опроса, считается одобренным, если за вопрос проголосовало более половины граждан, принявших участие в опрос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ротокол о результатах опроса не позднее одного рабочего дня со дня составления и подписания протокола о результатах опроса направляются председателем Комиссии в Дорогобужскую окружную Думу для принятия решения по результатам опроса гражд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протоколом о результатах опроса и опросными листами </w:t>
        <w:br/>
        <w:t xml:space="preserve">в Дорогобужскую окружную Думу направляются все материалы опроса, находящиеся в распоряжении Комиссии, в целях их последующего хранения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Не позднее 10 рабочих дней со дня завершения опроса граждан Комиссия обеспечивает официальное опубликование (обнародование) его итогов и их размещение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орогобужской окружной Думы</w:t>
      </w:r>
    </w:p>
    <w:p>
      <w:pPr>
        <w:pStyle w:val="Normal"/>
        <w:ind w:left="6096" w:hanging="0"/>
        <w:rPr>
          <w:sz w:val="14"/>
          <w:szCs w:val="14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</w:rPr>
        <w:t>24 сентября 2025 г. № 10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ор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«Дорогобужский муниципальный округ»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опроса (наименование населенного пункта, улицы, номер дома))</w:t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/>
        <w:ind w:left="25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: </w:t>
      </w:r>
      <w:r>
        <w:rPr>
          <w:rFonts w:eastAsia="Calibri"/>
          <w:sz w:val="28"/>
          <w:szCs w:val="28"/>
          <w:u w:val="single"/>
          <w:lang w:eastAsia="en-US"/>
        </w:rPr>
        <w:t xml:space="preserve">Согласны ли Вы реорганизовать в форме преобразования </w:t>
        <w:br/>
        <w:t xml:space="preserve">в муниципальном образовании «Дорогобужский муниципальный округ» Смоленской области административно-территориальную единицу – </w:t>
        <w:br/>
        <w:t>деревню Городок, которая до преобразования располагалась на территории Алексинского сельского поселения Дорогобужского района Смоленской области, путем изменения ее категории «деревня» на категорию «хутор»?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путем использования официального сайта муниципального образования «Дорогобужский муниципальный округ» Смоленской области.</w:t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20" w:hanging="0"/>
        <w:jc w:val="both"/>
        <w:rPr/>
      </w:pPr>
      <w:r>
        <w:rPr>
          <w:sz w:val="27"/>
          <w:szCs w:val="27"/>
        </w:rPr>
        <w:t>Дата начала проведения опроса граждан:      «</w:t>
      </w:r>
      <w:r>
        <w:rPr>
          <w:sz w:val="27"/>
          <w:szCs w:val="27"/>
          <w:u w:val="single"/>
        </w:rPr>
        <w:t>06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октября</w:t>
      </w:r>
      <w:r>
        <w:rPr>
          <w:sz w:val="27"/>
          <w:szCs w:val="27"/>
        </w:rPr>
        <w:t xml:space="preserve"> 2025 года.</w:t>
      </w:r>
    </w:p>
    <w:p>
      <w:pPr>
        <w:pStyle w:val="Normal"/>
        <w:ind w:right="20" w:hanging="0"/>
        <w:jc w:val="both"/>
        <w:rPr/>
      </w:pPr>
      <w:r>
        <w:rPr>
          <w:sz w:val="27"/>
          <w:szCs w:val="27"/>
        </w:rPr>
        <w:t>Срок проведения опроса граждан: с «</w:t>
      </w:r>
      <w:r>
        <w:rPr>
          <w:sz w:val="27"/>
          <w:szCs w:val="27"/>
          <w:u w:val="single"/>
        </w:rPr>
        <w:t>06</w:t>
      </w:r>
      <w:r>
        <w:rPr>
          <w:sz w:val="27"/>
          <w:szCs w:val="27"/>
        </w:rPr>
        <w:t>» по «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октября</w:t>
      </w:r>
      <w:r>
        <w:rPr>
          <w:sz w:val="27"/>
          <w:szCs w:val="27"/>
        </w:rPr>
        <w:t xml:space="preserve"> 2025 года.</w:t>
      </w:r>
    </w:p>
    <w:p>
      <w:pPr>
        <w:pStyle w:val="Normal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ind w:left="6521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4-14T14:22:00Z</cp:lastPrinted>
  <dcterms:modified xsi:type="dcterms:W3CDTF">2025-09-26T06:42:00Z</dcterms:modified>
  <cp:revision>191</cp:revision>
  <dc:subject/>
  <dc:title>Проект</dc:title>
</cp:coreProperties>
</file>