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827006755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9 января 2025 г. № 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внесении изменения в </w:t>
            </w:r>
            <w:bookmarkStart w:id="0" w:name="_Hlk188281578"/>
            <w:r>
              <w:rPr>
                <w:sz w:val="28"/>
                <w:szCs w:val="28"/>
              </w:rPr>
              <w:t>решение Дорогобужской окружной Думы от 01.11.2024 № 39</w:t>
            </w:r>
            <w:bookmarkEnd w:id="0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</w:t>
      </w:r>
      <w:bookmarkStart w:id="1" w:name="_Hlk181711825"/>
      <w:r>
        <w:rPr>
          <w:sz w:val="28"/>
          <w:szCs w:val="28"/>
        </w:rPr>
        <w:t xml:space="preserve">решение </w:t>
      </w:r>
      <w:bookmarkEnd w:id="1"/>
      <w:r>
        <w:rPr>
          <w:sz w:val="28"/>
          <w:szCs w:val="28"/>
        </w:rPr>
        <w:t>постоянной комиссии по социально-экономическому развитию, бюджету, инвестициям и налогам, решение постоянной комиссии по вопросам местного самоуправления, законности и правопорядка, Дорогобужская окруж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1"/>
          <w:rFonts w:cs="Times New Roman" w:ascii="Times New Roman" w:hAnsi="Times New Roman"/>
          <w:color w:val="000000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_Hlk18040680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Дорогобужской окружной Думы от 01.11.2024 № 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 установлении земельного налога на территории муниципального образования «Дорогобужский </w:t>
      </w:r>
      <w:bookmarkStart w:id="3" w:name="_Hlk188281856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ый округ</w:t>
      </w:r>
      <w:bookmarkEnd w:id="3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пункта 5.3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четные граждане Дорогобужского района и почетные граждане Дорогобуж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округ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4"/>
      </w:tblGrid>
      <w:tr>
        <w:trPr>
          <w:trHeight w:val="172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Дорогобуж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Duma-2</cp:lastModifiedBy>
  <cp:lastPrinted>2020-04-29T16:41:00Z</cp:lastPrinted>
  <dcterms:modified xsi:type="dcterms:W3CDTF">2025-02-04T11:54:00Z</dcterms:modified>
  <cp:revision>344</cp:revision>
  <dc:subject/>
  <dc:title/>
</cp:coreProperties>
</file>