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окруж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6 марта 2025 г. № 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округа на 2025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329"/>
        <w:gridCol w:w="2126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59 817 086,5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14 0000 7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80 358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14 0000 8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0000 8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14 2900 8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  для погашения долговых обязательств муниципальных образований в виде обязательств по кредитам, полученным муниципальными образованиями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468 466,6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 805 194,5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8" w:firstLine="33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148 839 117,5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-1 148 839 117,5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-1 148 839 117,5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5 02 01 14 0000 5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  <w:szCs w:val="26"/>
              </w:rPr>
              <w:t>-1 148 839 117,5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09 644 312,1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9 644 312,1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9 644 312,1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5 02 01 14 0000 6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9 644 312,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2:00Z</dcterms:created>
  <dc:creator>Бюджет 2</dc:creator>
  <dc:description/>
  <cp:keywords/>
  <dc:language>en-US</dc:language>
  <cp:lastModifiedBy>user</cp:lastModifiedBy>
  <cp:lastPrinted>2015-10-13T17:24:00Z</cp:lastPrinted>
  <dcterms:modified xsi:type="dcterms:W3CDTF">2025-03-27T07:30:00Z</dcterms:modified>
  <cp:revision>4</cp:revision>
  <dc:subject/>
  <dc:title>Приложение 1</dc:title>
</cp:coreProperties>
</file>