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26 марта 2025 г. № 49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46"/>
        <w:gridCol w:w="988"/>
        <w:gridCol w:w="1701"/>
      </w:tblGrid>
      <w:tr>
        <w:trPr>
          <w:trHeight w:val="94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134"/>
        <w:gridCol w:w="1701"/>
      </w:tblGrid>
      <w:tr>
        <w:trPr>
          <w:tblHeader w:val="true"/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2 595 635,9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1 627,7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340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4 245,3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42,1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 582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32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7 3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63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 424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45 576,8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63 9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63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5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4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76,00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260,00</w:t>
            </w:r>
          </w:p>
        </w:tc>
      </w:tr>
      <w:tr>
        <w:trPr>
          <w:trHeight w:val="10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6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286,80</w:t>
            </w:r>
          </w:p>
        </w:tc>
      </w:tr>
      <w:tr>
        <w:trPr>
          <w:trHeight w:val="1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4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80,4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68 2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26 173,6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161 521,6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 555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4 882,97</w:t>
            </w:r>
          </w:p>
        </w:tc>
      </w:tr>
      <w:tr>
        <w:trPr>
          <w:trHeight w:val="8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8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5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5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048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5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783,84</w:t>
            </w:r>
          </w:p>
        </w:tc>
      </w:tr>
      <w:tr>
        <w:trPr>
          <w:trHeight w:val="6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5 983,8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99 83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2 48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3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126,0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0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43,5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6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3,5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7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6,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1,3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91,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1,32</w:t>
            </w:r>
          </w:p>
        </w:tc>
      </w:tr>
      <w:tr>
        <w:trPr>
          <w:trHeight w:val="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1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62 687,3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4 95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 642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58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0 689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5 4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7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00</w:t>
            </w:r>
          </w:p>
        </w:tc>
      </w:tr>
      <w:tr>
        <w:trPr>
          <w:trHeight w:val="11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80,1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1 1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97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3 69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16 38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356 6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71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2 78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4 82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1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5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04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65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8 963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67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5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6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150,00</w:t>
            </w:r>
          </w:p>
        </w:tc>
      </w:tr>
      <w:tr>
        <w:trPr>
          <w:trHeight w:val="8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622,4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772,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окру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8,6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79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9 6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700,00</w:t>
            </w:r>
          </w:p>
        </w:tc>
      </w:tr>
      <w:tr>
        <w:trPr>
          <w:trHeight w:val="6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0 93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2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1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93 1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 23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23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256,8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яровых зерновых культур на зерно (в том числе: зернобобовых и зерносмесей, кукурузы на зерно, рапса на семе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ева силосных культур и беспокровных многолетних т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оказанию ветеринарных услуг сельскохозяйственным товаропроизв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на проведение посадки овощей открытого гру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части затрат по подъему зя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20 750,76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6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8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10 606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6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1 522,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92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42 424,2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20 2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5 2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0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5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7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0 3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49 18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системы защиты информ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муниципального управления, повышение доступности и качества муниципальных услуг, открытости органов местного самоуправления на основе использования современных информационно-телекоммуникацион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и обновление пользовательских аппаратных средств вычислительной техники, их содержание и обслуживание, приобретение расходных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4 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804 559,1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0 459,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85 609,1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75 81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7 19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596,1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созданию условий труда, обеспечивающих сохранение жизни и здоровья работающего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 и оценка уровней профессиональных рис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ых условий труда, сохранение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04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3 022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7 27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00,00</w:t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и развитие социально ориентированных некоммерческих организаций, создание дополнительных условий для повышения гражданской активности ж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организацию мероприятий с участием людей с ограниченными возможностями в спортивных, культурно-массовых и социальных про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 277,0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 277,02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7 211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211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мориалов и установка памятников погибшим в ходе проведения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 211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79 374,3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79 374,3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2 745,5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1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ов придорожного серв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5 128,8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9 2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SД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5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108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6 27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территориальных зон и (или) населенных пунктов и внесению о них сведений в Единый государственный рее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S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20 633,0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93 733,04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е вложения в сети водоснабжения и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на осуществление капитальных вложений в объекты недвижимого имущества в сфере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4 6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качественными услугами водоснабжения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юридическим лицам для начала хозяйственной деятельности на частичное финансовое обеспечение затрат вновь созданного казенного предприятия в сфере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5 6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9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4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000,00</w:t>
            </w:r>
          </w:p>
        </w:tc>
      </w:tr>
      <w:tr>
        <w:trPr>
          <w:trHeight w:val="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92 034,08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3 139,24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8 894,8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0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400,00</w:t>
            </w:r>
          </w:p>
        </w:tc>
      </w:tr>
      <w:tr>
        <w:trPr>
          <w:trHeight w:val="1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7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 0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1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55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 044,02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 917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87,9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53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87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175 845,45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5-03-27T07:57:00Z</dcterms:modified>
  <cp:revision>26</cp:revision>
  <dc:subject/>
  <dc:title>Приложение 2</dc:title>
</cp:coreProperties>
</file>