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70"/>
        <w:gridCol w:w="90"/>
        <w:gridCol w:w="992"/>
        <w:gridCol w:w="1701"/>
        <w:gridCol w:w="1701"/>
      </w:tblGrid>
      <w:tr>
        <w:trPr>
          <w:trHeight w:val="94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214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992"/>
        <w:gridCol w:w="1701"/>
        <w:gridCol w:w="1701"/>
      </w:tblGrid>
      <w:tr>
        <w:trPr>
          <w:tblHeader w:val="true"/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43 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393 177,19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Все лучшее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 28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85 026,3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5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280 35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711 836,8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4 81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926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3 189,4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9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42 035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6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44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 875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Ю6 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 2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1 515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2 3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35 748,4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9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32 948,4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6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352 8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09 45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884 156,6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 3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882,9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94 8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 7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3 9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1 124,24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86 03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35 183,9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14 98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64 133,9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социального заказа в сфере дополнительного образования, подразумевающей предоставление социальных сертифик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05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 37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 37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 496 687,6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833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53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6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0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8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024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1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 01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 549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16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27 687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3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46 89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Я5 5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5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6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 397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1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168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9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01 98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5 38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6 6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92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82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5 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7 8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417 6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33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48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5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L7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"Дорогобужский муниципальный округ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56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 568,98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совещаний, конкурсов, ежегодных мероприятий, связанных с подведением итогов работы агропромышленного комплекса, участие в областных и районных ярмарках, конференциях, выстав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20 82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56 334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жилищ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50 38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7 06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6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2 2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1 29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1 278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S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 44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43 272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5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95 4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9 0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7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 1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4 3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74 3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9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24 15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31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16 5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41 7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2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10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6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4 0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85 4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00,00</w:t>
            </w:r>
          </w:p>
        </w:tc>
      </w:tr>
      <w:tr>
        <w:trPr>
          <w:trHeight w:val="25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муниципальный округ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0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0 488,2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 83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 488,26</w:t>
            </w:r>
          </w:p>
        </w:tc>
      </w:tr>
      <w:tr>
        <w:trPr>
          <w:trHeight w:val="13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000,00</w:t>
            </w:r>
          </w:p>
        </w:tc>
      </w:tr>
      <w:tr>
        <w:trPr>
          <w:trHeight w:val="19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муниципальный округ" Смоленской области, форм и методов рабо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1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вековечивание памяти погибш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4 637,9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и искусственных дорожных сооружений на них (муниципальный дорожный фон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6 977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94 637,9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пассажирских перевозок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потребности населения в перевозках пассажирским транспортом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</w:tr>
      <w:tr>
        <w:trPr>
          <w:trHeight w:val="1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и проектов межевания территории в составе проектов планиров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98 1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И3 5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1 23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населения, водоотведения, теплоснабжения и энергосбере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 4 01 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2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Дорогобужский муниципальный округ"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22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3 937,7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И4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 1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 808,0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7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S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окружная Ду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 26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окружной Ду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 16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окружной Ду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1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0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 0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0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7 900,0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Администрации муниципального образования "Дорогобужский муниципальный округ"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20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7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8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43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200,00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00,00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 4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800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5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90 68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4 854 841,14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00Z</dcterms:created>
  <dc:creator>Н.Е.Овчинникова</dc:creator>
  <dc:description/>
  <cp:keywords/>
  <dc:language>en-US</dc:language>
  <cp:lastModifiedBy>user</cp:lastModifiedBy>
  <cp:lastPrinted>2025-03-18T11:03:00Z</cp:lastPrinted>
  <dcterms:modified xsi:type="dcterms:W3CDTF">2025-03-27T08:17:00Z</dcterms:modified>
  <cp:revision>4</cp:revision>
  <dc:subject/>
  <dc:title>Приложение 2</dc:title>
</cp:coreProperties>
</file>