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015</wp:posOffset>
                </wp:positionH>
                <wp:positionV relativeFrom="paragraph">
                  <wp:posOffset>-227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7.95pt;mso-position-vertical-relative:text;margin-left:-22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6 марта 2025 г.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округа на плановый период 2026 и 2027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0"/>
        <w:gridCol w:w="1985"/>
        <w:gridCol w:w="1844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>
          <w:trHeight w:val="6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7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 145 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14 0000 7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5 480 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 480 358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 145 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145 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145 39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 145 391,08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5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ные кредиты, предоставленные бюджетам муниципальных образовани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астичного покрытия дефицито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676 924,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 676 924,4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2900 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 468 466,66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015 616 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15 616 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15 616 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15 616 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5 616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616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616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880 590,89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 616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2 880 590,8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Бюджет 2</dc:creator>
  <dc:description/>
  <cp:keywords/>
  <dc:language>en-US</dc:language>
  <cp:lastModifiedBy>user</cp:lastModifiedBy>
  <cp:lastPrinted>2024-11-27T12:39:00Z</cp:lastPrinted>
  <dcterms:modified xsi:type="dcterms:W3CDTF">2025-03-27T07:30:00Z</dcterms:modified>
  <cp:revision>3</cp:revision>
  <dc:subject/>
  <dc:title>Приложение 1</dc:title>
</cp:coreProperties>
</file>