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6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26 марта 2025 г. № 49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бюджет муниципального округа по кодам видов доходов на плановый период 2026 и 2027 годов</w:t>
      </w:r>
    </w:p>
    <w:p>
      <w:pPr>
        <w:pStyle w:val="Normal"/>
        <w:ind w:left="7371" w:hanging="992"/>
        <w:jc w:val="right"/>
        <w:rPr/>
      </w:pPr>
      <w:r>
        <w:rPr/>
        <w:t>(рублей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984"/>
      </w:tblGrid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202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2027 го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984"/>
      </w:tblGrid>
      <w:tr>
        <w:trPr>
          <w:tblHeader w:val="true"/>
          <w:trHeight w:val="1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2 339 100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 605 903,2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Cs w:val="28"/>
              </w:rPr>
              <w:t>БЕЗВОЗМЕЗДНЫЕ ПОСТУПЛЕНИЯ</w:t>
            </w:r>
            <w:r>
              <w:rPr>
                <w:b/>
                <w:bCs/>
                <w:i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82 339 100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18 605 903,2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09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54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09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54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 09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 54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946 103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862 615,63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5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867 02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54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0 867 02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78 9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990 113,00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 378 9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 990 113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48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модернизацию региональных и муниципальных библиот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046 890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48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модернизацию региональных и муниципальных библиот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4 046 890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 506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 088,8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17 506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14 088,8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97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2 5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2 697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63 227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01 937,7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3 227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701 937,7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9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45 3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9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 845 3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254 074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645 125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6 254 074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6 645 125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3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0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3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 00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 867 36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 811 76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субсидии бюджетам муниципальны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 867 36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8 811 76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357 627 152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 496 452,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331 873 852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 839 652,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331 873 852</w:t>
            </w:r>
            <w:r>
              <w:rPr>
                <w:rStyle w:val="StrongEmphasis"/>
                <w:b w:val="false"/>
                <w:i/>
              </w:rPr>
              <w:t>,</w:t>
            </w:r>
            <w:r>
              <w:rPr>
                <w:rStyle w:val="StrongEmphasis"/>
                <w:b w:val="false"/>
                <w:i/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43 839 652,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5118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 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 8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5118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48 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9 8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735 2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 8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 735 2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0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0 7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40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40 7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69 8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06 835,00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05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 9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 960,00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05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4 9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4 960,00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044 8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081 875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044 8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 081 875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3:00Z</dcterms:created>
  <dc:creator>Н.Е.Овчинникова</dc:creator>
  <dc:description/>
  <cp:keywords/>
  <dc:language>en-US</dc:language>
  <cp:lastModifiedBy>user</cp:lastModifiedBy>
  <cp:lastPrinted>2018-10-26T15:49:00Z</cp:lastPrinted>
  <dcterms:modified xsi:type="dcterms:W3CDTF">2025-03-27T07:32:00Z</dcterms:modified>
  <cp:revision>3</cp:revision>
  <dc:subject/>
  <dc:title>Приложение 2</dc:title>
</cp:coreProperties>
</file>