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7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6 марта 2025 г. № 49</w:t>
      </w:r>
    </w:p>
    <w:p>
      <w:pPr>
        <w:pStyle w:val="2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"/>
        <w:gridCol w:w="425"/>
        <w:gridCol w:w="1559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 9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 9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5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21 611,0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25 491 397,1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0 459,1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0 459,1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0 459,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6 508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9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3 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5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95 644,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9 374,3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9 374,3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79 374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1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270,00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6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территориальных зон и (или) населенных пунктов и внесению о них сведений в Единый государственный реестр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85 605,7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73 977,28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 153 344,2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0 633,0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4 828,50</w:t>
            </w:r>
          </w:p>
        </w:tc>
      </w:tr>
      <w:tr>
        <w:trPr>
          <w:trHeight w:val="1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10 606,52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0 606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4 686,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486,8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7 844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0 544,0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5 3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21 898,3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3 853 963,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8 963,2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8 963,2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8 963,2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2 524,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2 124,1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2 124,1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 689,1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3 69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 78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9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 3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 3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 3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9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535 591,9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879 689,3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95 576,88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5 576,8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5 576,8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1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7 576 471,2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76 515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1 627,7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1 521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783,8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83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83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83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811,2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811,2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26,0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3,5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7,6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2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93 175 845,45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3-27T07:33:00Z</dcterms:modified>
  <cp:revision>31</cp:revision>
  <dc:subject/>
  <dc:title>Приложение 2</dc:title>
</cp:coreProperties>
</file>