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drawing>
                <wp:inline distT="0" distB="0" distL="0" distR="0">
                  <wp:extent cx="46609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4947" w:leader="none"/>
                <w:tab w:val="left" w:pos="7740" w:leader="none"/>
              </w:tabs>
              <w:suppressAutoHyphens w:val="true"/>
              <w:snapToGrid w:val="false"/>
              <w:jc w:val="center"/>
              <w:outlineLvl w:val="1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4947" w:leader="none"/>
                <w:tab w:val="left" w:pos="7740" w:leader="none"/>
              </w:tabs>
              <w:jc w:val="center"/>
              <w:outlineLvl w:val="1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 xml:space="preserve">РЕШ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center" w:pos="4947" w:leader="none"/>
                <w:tab w:val="left" w:pos="7740" w:leader="none"/>
              </w:tabs>
              <w:jc w:val="center"/>
              <w:outlineLvl w:val="1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марта 2025 г. № 5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 утверждении Положения о Книге Почета </w:t>
            </w:r>
            <w:r>
              <w:rPr>
                <w:color w:val="000000"/>
                <w:sz w:val="28"/>
                <w:szCs w:val="28"/>
              </w:rPr>
              <w:t xml:space="preserve">Дорогобужского муниципального округ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ие Администрации муниципального образования «Дорогобужский муниципальный округ» Смоленской области об утверждении Положения о Книге Почёта Дорогобужского муниципального округа, рассмотрев решение постоянной комиссии по вопросам местного самоуправления, законности и правопорядка, в соответствии с Уставом муниципального образования «Дорогобужский муниципальный округ» Смоленской области, Дорогобужская окруж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Книге Почёта Дорогобуж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и силу решение Дорогобужской районной Думы от </w:t>
      </w:r>
      <w:r>
        <w:rPr>
          <w:sz w:val="28"/>
          <w:szCs w:val="28"/>
        </w:rPr>
        <w:t xml:space="preserve">14.09.2001 № 91 </w:t>
      </w:r>
      <w:r>
        <w:rPr>
          <w:color w:val="000000"/>
          <w:sz w:val="28"/>
          <w:szCs w:val="28"/>
        </w:rPr>
        <w:t>«О Положении «О Книге Почёта» муниципального образования «Дорогобуж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Край Дорогобужский» и разместить на официальном сайте Администрации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о дня его официального опубликования и распространяет своё действие на правоотношения, возникшие с 01.01.202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44"/>
      </w:tblGrid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«Дорогобужский </w:t>
            </w:r>
            <w:r>
              <w:rPr>
                <w:color w:val="000000"/>
                <w:sz w:val="28"/>
                <w:szCs w:val="28"/>
              </w:rPr>
              <w:t>муниципальный округ</w:t>
            </w:r>
            <w:r>
              <w:rPr>
                <w:sz w:val="28"/>
                <w:szCs w:val="28"/>
              </w:rPr>
              <w:t>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bookmarkStart w:id="0" w:name="_Hlk193209296"/>
            <w:bookmarkEnd w:id="0"/>
            <w:r>
              <w:rPr>
                <w:sz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ешением Дорогобужской окружной Думы от </w:t>
            </w:r>
            <w:r>
              <w:rPr>
                <w:sz w:val="28"/>
                <w:szCs w:val="28"/>
                <w:u w:val="single"/>
              </w:rPr>
              <w:t>26 марта 2025 г. № 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</w:rPr>
        <w:t>О КНИГЕ ПОЧЕТ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ДОРОГОБУЖСКОГО МУНИЦИПАЛЬНОГО ОКРУГА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Книга Почета Дорогобужского муниципального округа (далее – Книга Почета) учреждается для поощрения жителей Дорогобужского муниципального округа, иностранных граждан,</w:t>
      </w:r>
      <w:r>
        <w:rPr>
          <w:rFonts w:cs="Times New Roman" w:ascii="Times New Roman" w:hAnsi="Times New Roman"/>
          <w:color w:val="00B0F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ллективов предприятий, учреждений, организаций, расположенных на территории муниципального образования «Дорогобужский муниципальный округ» Смоленской области, за достижения в экономическом, социальном и духовном развитии Дорогобужского муниципального округа, направленные на процветание и благополучие жизни его жителей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Книга Почета является символом чести, трудовой доблести и славы, служит хранительницей: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ен граждан, активно участвовавших в общественной жизни Дорогобужского муниципального округа, безупречно трудившихся на предприятиях, в организациях, учреждениях Дорогобужского муниципального округа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названий коллективов предприятий, организаций, учреждений за деятельность, направленную на дальнейшее социально-экономическое развитие Дорогобужского муниципального округа, обеспечение благополучия, процветания и безопасности жизни населения Дорогобужского муниципального округ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Книга Почета находится на постоянном хранении в Дорогобужском историко-краеведческом музее и выставляется на всеобщее обозрение. </w:t>
      </w:r>
    </w:p>
    <w:p>
      <w:pPr>
        <w:pStyle w:val="Con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нованиями для занесения в Книгу Почета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ущественный вклад в социально-экономическое и культурное развитие Дорогобужского муниципального округа;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ющиеся заслуги и многолетний добросовестный труд в области промышленности, сельского хозяйства, строительства, транспорта, образования, культуры, здравоохранения, в укреплении законности и правопорядка, в борьбе с преступность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орядок занесения в Книгу Почета: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1. Ходатайство о занесении в Книгу Почета могут возбуждать органы государственной власти и местного самоуправления, предприятия, учреждения, организации независимо от организационно-правовых форм и форм собственности, общественные объединения граждан, творческие союзы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 Ходатайство о занесении в Книгу Почета вносится в Наградную комиссию муниципального образования «Дорогобужский муниципальный округ» Смолен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3. С ходатайством о занесении в Книгу Почета в Наградную комиссию муниципального образования «Дорогобужский муниципальный округ» Смоленской области предоставляютс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для граждан – сведения о служебной, трудовой деятельности, достигнутых успехах и моральных качествах лиц, представляемых к занесению в Книгу Почета;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ля предприятий, организаций, учреждений – сведения о производственных и иных достижениях коллективов, представляемых к занесению в Книгу Почет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тография 10 х 15 см.</w:t>
        <w:tab/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4. Наградная комиссия муниципального образования «Дорогобужский муниципальный округ» Смоленской области рассматривает ходатайства и предоставленные документы о занесении в Книгу Почета и в течение 10 дней со дня поступления ходатайств и предоставленных документов направляет в Дорогобужскую окружную Думу рекомендации Наградной комиссии по кандидатурам для занесения в Книгу Поче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5. Дорогобужская окружная Дума рассматривает поступившие рекомендации Наградной комиссии о занесении в Книгу Почета и принимает решени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6. Гражданам, занесенным в Книгу Почета, в торжественной обстановке вручается Свидетельство о занесении в Книгу Почета (далее – Свидетельство) и денежная премия в размере 10 000 (десять тысяч) 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7. Коллективам, занесенным в Книгу Почета, в торжественной обстановке вручается Свидетельство и денежная премия в размере 10 000 (десять тысяч) рублей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8. Материальное вознаграждение к занесению в Книгу Почета выплачиваетс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гражданам,</w:t>
      </w:r>
      <w:r>
        <w:rPr>
          <w:rFonts w:cs="Times New Roman" w:ascii="Times New Roman" w:hAnsi="Times New Roman"/>
          <w:color w:val="7030A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ллективам предприятия, учреждения, организации, занесенным в Книгу Почета по представлению предприятия, учреждения, организации, – за счет собственных средств предприятия, учреждения, организации;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аботникам бюджетной сферы Дорогобужского муниципального округа, занесенным в Книгу Почета, – из средств местного бюдже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Книга Почета имеет прямоугольную форму размерами 300 х 430 мм. На лицевой стороне Книги Почета расположен герб города Дорогобужа и надпись – «Книга Почета Дорогобужского муниципального округа», выполненная золотым тиснением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нига Почета включает в себя 200 листов размером 420 х 297 мм. </w:t>
      </w:r>
    </w:p>
    <w:p>
      <w:pPr>
        <w:pStyle w:val="Con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а имеет два раздела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«Граждане, занесенные в Книгу Почета Дорогобужского муниципального округа»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-142" w:leader="none"/>
          <w:tab w:val="left" w:pos="3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«Коллективы, занесенные в Книгу Почета Дорогобужского муниципального округа».</w:t>
      </w:r>
    </w:p>
    <w:p>
      <w:pPr>
        <w:pStyle w:val="Normal"/>
        <w:ind w:firstLine="522"/>
        <w:jc w:val="both"/>
        <w:rPr>
          <w:sz w:val="28"/>
        </w:rPr>
      </w:pPr>
      <w:r>
        <w:rPr>
          <w:sz w:val="28"/>
        </w:rPr>
        <w:t>В конце каждого раздела Книги Почета ведется общий список граждан и коллективов, занесенных в Книгу Почет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Оформление страницы Книги Почет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верху страницы наклеивается фотография гражданина или коллектива. Ниже фотографии делаются записи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для граждан: фамилия, имя, отчество гражданина, место работы, должность либо род занятий, заслуги и достижения гражданина, дата, номер решения Дорогобужской окружной Думы о занесении в Книгу Почета;</w:t>
        <w:tab/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для коллективов: полное наименование предприятия, заслуги и достижения коллектива, дата, номер решения Дорогобужской окружной Думы о занесении в Книгу Почета. </w:t>
      </w:r>
    </w:p>
    <w:p>
      <w:pPr>
        <w:pStyle w:val="Normal"/>
        <w:ind w:firstLine="522"/>
        <w:jc w:val="both"/>
        <w:rPr/>
      </w:pPr>
      <w:r>
        <w:rPr>
          <w:sz w:val="28"/>
        </w:rPr>
        <w:t>8. Занесение имен граждан и названий коллективов в Книгу Почета осуществляется аппаратом Администрации муниципального образования «Дорогобужский муниципальный округ» Смоленской области.</w:t>
      </w:r>
    </w:p>
    <w:p>
      <w:pPr>
        <w:pStyle w:val="Normal"/>
        <w:ind w:firstLine="522"/>
        <w:jc w:val="both"/>
        <w:rPr/>
      </w:pPr>
      <w:r>
        <w:rPr>
          <w:sz w:val="28"/>
        </w:rPr>
        <w:t>9. Учет, регистрацию имен граждан, названий коллективов, занесенных в Книгу Почета, осуществляет аппарат Администрации муниципального образования «Дорогобужский муниципальный округ» Смоленской области.</w:t>
      </w:r>
    </w:p>
    <w:p>
      <w:pPr>
        <w:pStyle w:val="Normal"/>
        <w:ind w:firstLine="522"/>
        <w:jc w:val="both"/>
        <w:rPr>
          <w:sz w:val="28"/>
        </w:rPr>
      </w:pPr>
      <w:r>
        <w:rPr>
          <w:sz w:val="28"/>
        </w:rPr>
        <w:t>10. Книга Почета изготавливается по заказу Дорогобужской окружной Дум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1. Свидетельство представляет собой глянцевый лист форматом 304 х 216 мм, сложенный вдвое. На лицевой стороне Свидетельства расположен герб города Дорогобужа и имеются надписи «Российская Федерация», «Смоленская область», «Муниципальное образование «Дорогобужский муниципальный округ» и «Свидетельство о занесении в Книгу Почета Дорогобужского муниципального округа». На правой внутренней стороне Свидетельства делаются записи черными чернилам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ля граждан: фамилия, имя, отчество гражданина, заслуги и достижения гражданина, дата, номер решения Дорогобужской окружной Думы о занесении в Книгу Почета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ля коллективов: полное наименование предприятия, заслуги и достижения коллектива, дата, номер решения Дорогобужской окружной Думы о занесении в Книгу Почет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подписывается Председателем Дорогобужской окружной Думы и Главой муниципального образования «Дорогобужский муниципальный округ»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2:08:00Z</dcterms:created>
  <dc:creator>User</dc:creator>
  <dc:description/>
  <cp:keywords/>
  <dc:language>en-US</dc:language>
  <cp:lastModifiedBy>Duma-2</cp:lastModifiedBy>
  <cp:lastPrinted>2025-03-18T12:44:00Z</cp:lastPrinted>
  <dcterms:modified xsi:type="dcterms:W3CDTF">2025-03-28T08:39:00Z</dcterms:modified>
  <cp:revision>88</cp:revision>
  <dc:subject/>
  <dc:title> </dc:title>
</cp:coreProperties>
</file>