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drawing>
                <wp:inline distT="0" distB="0" distL="0" distR="0">
                  <wp:extent cx="466090" cy="58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outlineLvl w:val="0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4947" w:leader="none"/>
                <w:tab w:val="left" w:pos="7740" w:leader="none"/>
              </w:tabs>
              <w:suppressAutoHyphens w:val="true"/>
              <w:snapToGrid w:val="false"/>
              <w:jc w:val="center"/>
              <w:outlineLvl w:val="1"/>
              <w:rPr>
                <w:rFonts w:eastAsia="Arial Unicode MS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4947" w:leader="none"/>
                <w:tab w:val="left" w:pos="7740" w:leader="none"/>
              </w:tabs>
              <w:jc w:val="center"/>
              <w:outlineLvl w:val="1"/>
              <w:rPr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0"/>
              </w:rPr>
              <w:t xml:space="preserve">РЕШ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4947" w:leader="none"/>
                <w:tab w:val="left" w:pos="7740" w:leader="none"/>
              </w:tabs>
              <w:jc w:val="center"/>
              <w:outlineLvl w:val="1"/>
              <w:rPr>
                <w:rFonts w:eastAsia="Arial Unicode MS"/>
                <w:b/>
                <w:b/>
                <w:sz w:val="28"/>
                <w:szCs w:val="20"/>
              </w:rPr>
            </w:pPr>
            <w:r>
              <w:rPr>
                <w:rFonts w:eastAsia="Arial Unicode MS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6 марта 2025 г. № 5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 утверждении Положения о муниципальной стипендии муниципального образования «Дорогобужский муниципальный округ» Смолен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предложение Администрации муниципального образования «Дорогобужский муниципальный округ» Смоленской области об утверждении Положения о муниципальной стипендии муниципального образования «Дорогобужский муниципальный округ» Смоленской области, решение постоянной комиссии по вопросам местного самоуправления, законности и правопорядка, в соответствии с Уставом муниципального образования</w:t>
      </w:r>
      <w:bookmarkStart w:id="0" w:name="_GoBack"/>
      <w:bookmarkEnd w:id="0"/>
      <w:r>
        <w:rPr>
          <w:sz w:val="28"/>
          <w:szCs w:val="28"/>
        </w:rPr>
        <w:t xml:space="preserve"> «Дорогобужский муниципальный округ» Смоленской области, Дорогобужская окружная Дума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й стипендии муниципального образования «Дорогобужский муниципальный округ» Смоленской области</w:t>
      </w:r>
    </w:p>
    <w:p>
      <w:pPr>
        <w:pStyle w:val="1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: </w:t>
      </w:r>
    </w:p>
    <w:p>
      <w:pPr>
        <w:pStyle w:val="1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орогобужской районной Думы от 26.11.2014 №87 «Об утверждении Положения о муниципальной стипендии муниципального образования «Дорогобужский муниципальный окр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Дорогобужской районной Думы от 29 августа 2018г. №45 «О внесении изменений в Положение о муниципальной стипендии муниципального образования «Дорогобужский район» Смолен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газете «Край Дорогобужский» и разместить на официальном сайте Администрации муниципального образования «Дорогобужский муниципальный округ» Смоленской области в информационно-телекоммуникационной сети «Интернет»</w:t>
      </w:r>
      <w:r>
        <w:rPr>
          <w:rFonts w:eastAsia="PT Astra Serif;Cambria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решение вступает в силу со дня его официального опубликования и распространяет своё действие на правоотношения, возникшие с 01.01.2025.</w:t>
      </w:r>
    </w:p>
    <w:p>
      <w:pPr>
        <w:pStyle w:val="Heading2"/>
        <w:tabs>
          <w:tab w:val="clear" w:pos="708"/>
          <w:tab w:val="center" w:pos="-3420" w:leader="none"/>
          <w:tab w:val="left" w:pos="7740" w:leader="none"/>
        </w:tabs>
        <w:rPr>
          <w:color w:val="FF0000"/>
          <w:szCs w:val="28"/>
        </w:rPr>
      </w:pPr>
      <w:r>
        <w:rPr>
          <w:rFonts w:eastAsia="Times New Roman"/>
          <w:color w:val="FF0000"/>
          <w:szCs w:val="28"/>
        </w:rPr>
        <w:t xml:space="preserve">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44"/>
      </w:tblGrid>
      <w:tr>
        <w:trPr>
          <w:trHeight w:val="60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«Дорогобужский </w:t>
            </w:r>
            <w:r>
              <w:rPr>
                <w:color w:val="000000"/>
                <w:sz w:val="28"/>
                <w:szCs w:val="28"/>
              </w:rPr>
              <w:t>муниципальный округ</w:t>
            </w:r>
            <w:r>
              <w:rPr>
                <w:sz w:val="28"/>
                <w:szCs w:val="28"/>
              </w:rPr>
              <w:t>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К.Н. Серен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й окружной Ду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В. Таранов</w:t>
            </w:r>
          </w:p>
        </w:tc>
      </w:tr>
    </w:tbl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993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решением Дорогобужской окружной Думы от </w:t>
            </w:r>
            <w:r>
              <w:rPr>
                <w:sz w:val="28"/>
                <w:szCs w:val="28"/>
                <w:u w:val="single"/>
              </w:rPr>
              <w:t>26 марта 2025 г. № 55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стипендии муниципального образования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«Дорогобужский муниципальный округ» Смолен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    № 273-ФЗ «Об образовании в Российской Федерации», Уставом муниципального образования «Дорогобужский муниципальный округ» Смоленской облас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типендия муниципального образования «Дорогобужский муниципальный округ» Смоленской области (далее по тексту – муниципальная стипендия) учреждена в целях поощрения обучающихся общеобразовательных учреждений, проявивших выдающиеся способнос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типендия – это единовременная выплата, которая назначается в знак признания заслуг в области образования и направлена на создание благоприятных условий для реализации интеллектуального потенциала молодых людей, стимулирования их общественно-значимой деятельнос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ая стипендия назначается обучающимся общеобразовательных учреждений муниципального образования «Дорогобужский муниципальный округ» Смоленской области, имеющим отличные успехи в учении и ставшим победителями районных, победителями и призерами областных, всероссийских и международных олимпиад и интеллектуальных конкурсо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ая стипендия назначается лицам, проживающим и обучающимся на территории муниципального образования «Дорогобужский муниципальный округ» Смоленской облас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типендия назначается ежегодно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суждения муниципальной стипен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андидаты на получение муниципальной стипендии выдвигаются в порядке, устанавливаемом образовательными учреждениями самостоятельно из числа учащихся 9-10 классов общеобразовательных учреждений муниципального образования «Дорогобужский муниципальный округ»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ндидатуры претендентов на муниципальную стипендию утверждаются педагогическими советами образовате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назначение муниципальной стипендии в Наградную комиссию муниципального образования «Дорогобужский муниципальный округ» Смоленской области (далее – Наградная комиссия) в срок до 20 июня текущего календарного года подаются сброшюрованные в следующей последовательности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от администрации общеобразовательного учреждения муниципального образования «Дорогобужский муниципальный округ» Смоле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протокола заседания педагогического совета об утверждении кандидатур претендентов на муниципальную стипенд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на каждого претендента на муниципальную стипендию, раскрывающая его успехи в учебной, научно-исследовательской и научно-практической раб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успехи в учебе (ведомость отметок, включая четвертные и полугодовые, за предыдущие 2 учебных года; копии поощрительных дипломов, грамот, свидетельств, подтверждающих статус победителя или призера олимпиад, интеллектуальных конкурсов разного уровн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ая стипендия не может быть назначена учащимся, отвечающим вышеперечисленным требованиям, но имеющим дисциплинарные взыскания либо официально подтвержденные факты совершения ими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Наградная комиссия рассматривает поданные документы в течение 15 (пятнадцати) календарны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Наградной комиссии могут быть приглашены представители общеобразовательных учреждений, выдвинувших претендентов на назначение муниципальной стипенд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 результатам рассмотрения представленных документов Наградная комиссия направляет </w:t>
      </w:r>
      <w:r>
        <w:rPr>
          <w:spacing w:val="-8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муниципального образования «Дорогобужский муниципальный округ» Смоленской области </w:t>
      </w:r>
      <w:r>
        <w:rPr>
          <w:color w:val="000000"/>
          <w:spacing w:val="-8"/>
          <w:sz w:val="28"/>
          <w:szCs w:val="28"/>
        </w:rPr>
        <w:t>рекомендации о назначении муниципальной стипен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Ежегодно назначается не более 5 муниципальных стипенд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color w:val="000000"/>
          <w:spacing w:val="-5"/>
          <w:sz w:val="28"/>
          <w:szCs w:val="28"/>
        </w:rPr>
        <w:t xml:space="preserve">Глава </w:t>
      </w:r>
      <w:r>
        <w:rPr>
          <w:color w:val="000000"/>
          <w:spacing w:val="-8"/>
          <w:sz w:val="28"/>
          <w:szCs w:val="28"/>
        </w:rPr>
        <w:t xml:space="preserve">муниципального образования «Дорогобужский муниципальный округ» Смоленской области </w:t>
      </w:r>
      <w:r>
        <w:rPr>
          <w:color w:val="000000"/>
          <w:spacing w:val="-3"/>
          <w:sz w:val="28"/>
          <w:szCs w:val="28"/>
        </w:rPr>
        <w:t>после рассмотрения рекомендаций Наградной комиссии и представлен</w:t>
      </w:r>
      <w:r>
        <w:rPr>
          <w:color w:val="000000"/>
          <w:spacing w:val="-6"/>
          <w:sz w:val="28"/>
          <w:szCs w:val="28"/>
        </w:rPr>
        <w:t xml:space="preserve">ных документов, в течение 3 рабочих дней принимает решение о назначении муниципальной стипендии, либо </w:t>
      </w:r>
      <w:r>
        <w:rPr>
          <w:color w:val="000000"/>
          <w:spacing w:val="-4"/>
          <w:sz w:val="28"/>
          <w:szCs w:val="28"/>
        </w:rPr>
        <w:t xml:space="preserve">об отклонении </w:t>
      </w:r>
      <w:r>
        <w:rPr>
          <w:spacing w:val="-4"/>
          <w:sz w:val="28"/>
          <w:szCs w:val="28"/>
        </w:rPr>
        <w:t>рекомендаций.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 принятии положительного решения Глава </w:t>
      </w:r>
      <w:r>
        <w:rPr>
          <w:sz w:val="28"/>
          <w:szCs w:val="28"/>
        </w:rPr>
        <w:t xml:space="preserve">муниципального образования «Дорогобужский муниципальный округ» Смоленской области </w:t>
      </w:r>
      <w:r>
        <w:rPr>
          <w:spacing w:val="-4"/>
          <w:sz w:val="28"/>
          <w:szCs w:val="28"/>
        </w:rPr>
        <w:t>из</w:t>
      </w:r>
      <w:r>
        <w:rPr>
          <w:spacing w:val="-5"/>
          <w:sz w:val="28"/>
          <w:szCs w:val="28"/>
        </w:rPr>
        <w:t>дает</w:t>
      </w:r>
      <w:r>
        <w:rPr>
          <w:color w:val="000000"/>
          <w:spacing w:val="-5"/>
          <w:sz w:val="28"/>
          <w:szCs w:val="28"/>
        </w:rPr>
        <w:t xml:space="preserve"> Постановление </w:t>
      </w:r>
      <w:r>
        <w:rPr>
          <w:color w:val="000000"/>
          <w:spacing w:val="-4"/>
          <w:sz w:val="28"/>
          <w:szCs w:val="28"/>
        </w:rPr>
        <w:t>о назначении муниципальной стипендии (далее – Постановл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8. Постановление опубликовывается в </w:t>
      </w:r>
      <w:r>
        <w:rPr>
          <w:color w:val="000000"/>
          <w:sz w:val="28"/>
          <w:szCs w:val="28"/>
        </w:rPr>
        <w:t>газете «Край Дорогобужский» и размещается 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</w:t>
      </w:r>
      <w:r>
        <w:rPr>
          <w:rFonts w:eastAsia="PT Astra Serif;Cambria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лучателю муниципальной стипендии в торжественной обстановке на праздновании Дня города Дорогобужа вручается Свидетельство Стипендиата Дорогобужского муниципального округа (приложение №1 к положению) и значок (приложение №2 к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77"/>
      <w:bookmarkStart w:id="2" w:name="Par77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выплаты муниципальной стипен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плата муниципальной стипендии производится единовременно за счет средств бюджета муниципального образования «Дорогобужский муниципальный округ» Смоленской области посредством перечисления денежных средств на расчетный счет получателя муниципальной стипен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униципальная стипендия устанавливается в размере не более 10 тысяч рублей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Уведомление о назначении муниципальной стипендии (приложение №3 к Положению) с копией Постановления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направляется в адрес ходатайствующего общеобразовательного учреждения структурным подразделением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Дорогобужский муниципальный округ» Смоленской области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, ответственным за проведение данного мероприятия, в течение 3 рабочих дней со дня подписания Постановления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3. 4. Ходатайствующее общеобразовательное учреждение в течение 20 рабочих дней после получения уведомления о назначении муниципальной стипендии предоставляет в бухгалтерию ответственного структурного подразделени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Дорогобужский муниципальный округ» Смоленской области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следующие документы получателя муниципальной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стипендии: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заявление (приложение № 4 к Положению);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данные для перечисления денежных средств на расчетный счет;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копию паспорта;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-  согласие на обработку персональных дан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5. Информация о предоставлении единовременной выплаты в соответствии с настоящим Положением размещается в государственной информационной системе «Единая централизованная цифровая платформа в социальной сфере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 осуществляется в соответствии с Федеральным законом от 17.07.1999 № 178-ФЗ (ред. от 29.10.2024) «О государственной социальной помощи»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right="-1" w:hanging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right="-1" w:hanging="0"/>
        <w:jc w:val="both"/>
        <w:rPr/>
      </w:pPr>
      <w:r>
        <w:rPr>
          <w:sz w:val="28"/>
          <w:szCs w:val="28"/>
        </w:rPr>
        <w:t>стипендии муниципального образования «Дорогобужский муниципальный округ» Смоленской области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пендиата Дорогобужского муниципального округа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Свидетельство Стипендиата Дорогобужского муниципального округа (далее – Свидетельство) изготавливается из глянцевой бумаги размером 420х290 мм, сложенной пополам. Текстовая часть Свидетельства печатается с использованием </w:t>
      </w:r>
      <w:r>
        <w:rPr>
          <w:sz w:val="28"/>
        </w:rPr>
        <w:t xml:space="preserve">текстового редактора </w:t>
      </w:r>
      <w:r>
        <w:rPr>
          <w:sz w:val="28"/>
          <w:lang w:val="en-US"/>
        </w:rPr>
        <w:t>Word</w:t>
      </w:r>
      <w:r>
        <w:rPr>
          <w:sz w:val="28"/>
        </w:rPr>
        <w:t xml:space="preserve">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 размером шрифта № 16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(полужирный) через 1 межстрочный интервал.</w:t>
      </w:r>
    </w:p>
    <w:p>
      <w:pPr>
        <w:pStyle w:val="Normal"/>
        <w:autoSpaceDE w:val="false"/>
        <w:ind w:right="-1" w:firstLine="709"/>
        <w:rPr>
          <w:sz w:val="28"/>
        </w:rPr>
      </w:pPr>
      <w:r>
        <w:rPr>
          <w:sz w:val="28"/>
        </w:rPr>
        <w:t>Размеры полей:</w:t>
      </w:r>
    </w:p>
    <w:p>
      <w:pPr>
        <w:pStyle w:val="Normal"/>
        <w:autoSpaceDE w:val="false"/>
        <w:ind w:right="-1" w:firstLine="709"/>
        <w:rPr>
          <w:sz w:val="28"/>
        </w:rPr>
      </w:pPr>
      <w:r>
        <w:rPr>
          <w:sz w:val="28"/>
        </w:rPr>
        <w:t>левое - 20 мм;</w:t>
      </w:r>
    </w:p>
    <w:p>
      <w:pPr>
        <w:pStyle w:val="Normal"/>
        <w:autoSpaceDE w:val="false"/>
        <w:ind w:right="-1" w:firstLine="709"/>
        <w:rPr>
          <w:sz w:val="28"/>
        </w:rPr>
      </w:pPr>
      <w:r>
        <w:rPr>
          <w:sz w:val="28"/>
        </w:rPr>
        <w:t>правое - 20 мм;</w:t>
      </w:r>
    </w:p>
    <w:p>
      <w:pPr>
        <w:pStyle w:val="Normal"/>
        <w:autoSpaceDE w:val="false"/>
        <w:ind w:right="-1" w:firstLine="709"/>
        <w:rPr>
          <w:sz w:val="28"/>
        </w:rPr>
      </w:pPr>
      <w:r>
        <w:rPr>
          <w:sz w:val="28"/>
        </w:rPr>
        <w:t>верхнее - 20 мм;</w:t>
      </w:r>
    </w:p>
    <w:p>
      <w:pPr>
        <w:pStyle w:val="Normal"/>
        <w:autoSpaceDE w:val="false"/>
        <w:ind w:right="-1" w:firstLine="709"/>
        <w:jc w:val="both"/>
        <w:rPr>
          <w:sz w:val="36"/>
          <w:szCs w:val="28"/>
        </w:rPr>
      </w:pPr>
      <w:r>
        <w:rPr>
          <w:sz w:val="28"/>
        </w:rPr>
        <w:t>нижнее - 20 м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На лицевой стороне Свидетельства вверху, в центре, размещены в четыре строки слова – РОССИЙСКАЯ ФЕДЕРАЦИЯ, СМОЛЕНСКАЯ ОБЛАСТЬ, МУНИЦИПАЛЬНОЕ ОБРАЗОВАНИЕ, «ДОРОГОБУЖСКИЙ МУНИЦИПАЛЬНЫЙ ОКРУГ»; через 10 межстрочных интервалов ниже, в центре, в три строки слова – СВИДЕТЕЛЬСТВО, СТИПЕНДИАТА, ДОРОГОБУЖСКОГО МУНИЦИПАЛЬНОГО ОКРУГ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Через 2 межстрочных интервала ниже указывается область достижений; название населенного пункта и год назначения муниципальной стипендии указываются в две строки в центре, относительно нижнего края документ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На правой внутренней стороне Свидетельства, по центру, в 3 строки размещаются фамилия, имя, отчество Стипендиата в именительном падеже (размер шрифта № 36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На левой внутренней стороне Свидетельства, по центру, располагается герб муниципального образования «Дорогобужский муниципальный округ» Смолен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о подписывается Главой муниципального образования «Дорогобужский муниципальный округ» Смолен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/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right="-1" w:hanging="0"/>
        <w:jc w:val="both"/>
        <w:rPr/>
      </w:pPr>
      <w:r>
        <w:rPr>
          <w:sz w:val="28"/>
          <w:szCs w:val="28"/>
        </w:rPr>
        <w:t>стипендии муниципального образования «Дорогобужский муниципальный округ» Смоленской области</w:t>
      </w:r>
    </w:p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ок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пендиата Дорогобужского муниципального округа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 xml:space="preserve">Значок Стипендиата Дорогобужского муниципального округа (далее - Значок) изготавливается размером 35 мм закатным способом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Значок имеет круглую форму светло-желтого цвета. Посередине Значка располагается герб муниципального образования «Дорогобужский муниципальный округ» Смоленской области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гербом располагается надпись ДОРОГОБУЖСКИЙ МУНИЦИПАЛЬНЫЙ ОКРУГ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онтуру Значка располагается надпись СТИПЕНДИАТ ДОРОГОБУЖСКОГО МУНИЦИПАЛЬНОГО ОКРУГА</w:t>
      </w:r>
      <w:r>
        <w:br w:type="page"/>
      </w:r>
    </w:p>
    <w:p>
      <w:pPr>
        <w:pStyle w:val="Normal"/>
        <w:autoSpaceDE w:val="false"/>
        <w:ind w:left="623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623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autoSpaceDE w:val="false"/>
        <w:ind w:left="6237" w:right="-1" w:hanging="0"/>
        <w:jc w:val="both"/>
        <w:rPr/>
      </w:pPr>
      <w:r>
        <w:rPr>
          <w:sz w:val="28"/>
          <w:szCs w:val="28"/>
        </w:rPr>
        <w:t>стипендии муниципального образования «Дорогобужский муниципальный округ» Смоленской области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муниципальной стипенди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 !</w:t>
      </w:r>
    </w:p>
    <w:p>
      <w:pPr>
        <w:pStyle w:val="Normal"/>
        <w:autoSpaceDE w:val="false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амилия, имя муниципального стипендиата)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Дорогобужский муниципальный округ» Смоленской области приглашает Вас «_____» ______________ по адресу: ________________________________________________________________________для торжественного вручения Свидетельства и Значка Стипендиата Дорогобужского муниципального округа. Начало мероприятия – в ____ час. ____ мин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  <w:r>
        <w:rPr>
          <w:bCs/>
          <w:spacing w:val="-5"/>
          <w:sz w:val="28"/>
          <w:szCs w:val="28"/>
        </w:rPr>
        <w:t>структурного подразделения</w:t>
      </w:r>
      <w:r>
        <w:rPr>
          <w:bCs/>
          <w:color w:val="000000"/>
          <w:spacing w:val="-5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«Дорогобужский муниципальный округ» Смоленской области</w:t>
      </w:r>
      <w:r>
        <w:rPr>
          <w:bCs/>
          <w:color w:val="000000"/>
          <w:spacing w:val="-5"/>
          <w:sz w:val="28"/>
          <w:szCs w:val="28"/>
        </w:rPr>
        <w:t>, ответственного за проведение данного мероприятия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right="-1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623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autoSpaceDE w:val="false"/>
        <w:ind w:left="6237" w:right="-1" w:hanging="0"/>
        <w:jc w:val="both"/>
        <w:rPr/>
      </w:pPr>
      <w:r>
        <w:rPr>
          <w:sz w:val="28"/>
          <w:szCs w:val="28"/>
        </w:rPr>
        <w:t>стипендии муниципального образования «Дорогобужский муниципальный округ» Смоленской области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лату муниципальной стипендии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237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Начальнику</w:t>
      </w:r>
    </w:p>
    <w:p>
      <w:pPr>
        <w:pStyle w:val="Normal"/>
        <w:autoSpaceDE w:val="false"/>
        <w:ind w:left="623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6237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6237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6237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6237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6237"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Дорогобужский муниципальный округ»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</w:p>
    <w:p>
      <w:pPr>
        <w:pStyle w:val="Normal"/>
        <w:autoSpaceDE w:val="false"/>
        <w:ind w:left="6237" w:right="-1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____________________________</w:t>
      </w:r>
    </w:p>
    <w:p>
      <w:pPr>
        <w:pStyle w:val="Normal"/>
        <w:autoSpaceDE w:val="false"/>
        <w:ind w:right="-1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left="6237" w:right="-1" w:hanging="0"/>
        <w:rPr/>
      </w:pPr>
      <w:r>
        <w:rPr>
          <w:sz w:val="28"/>
          <w:szCs w:val="28"/>
        </w:rPr>
        <w:t>от _________________________</w:t>
      </w:r>
    </w:p>
    <w:p>
      <w:pPr>
        <w:pStyle w:val="Normal"/>
        <w:autoSpaceDE w:val="false"/>
        <w:ind w:left="623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получателя)</w:t>
      </w:r>
    </w:p>
    <w:p>
      <w:pPr>
        <w:pStyle w:val="Normal"/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заявление.</w:t>
      </w:r>
    </w:p>
    <w:p>
      <w:pPr>
        <w:pStyle w:val="Normal"/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0"/>
        </w:rPr>
      </w:pPr>
      <w:r>
        <w:rPr>
          <w:sz w:val="28"/>
          <w:szCs w:val="20"/>
        </w:rPr>
        <w:t>Прошу перечислить мне муниципальную стипендию муниципального образования «Дорогобужский муниципальный округ» Смоленской области на расчетный счет</w:t>
      </w:r>
      <w:r>
        <w:rPr>
          <w:color w:val="0070C0"/>
          <w:sz w:val="28"/>
          <w:szCs w:val="20"/>
        </w:rPr>
        <w:t xml:space="preserve"> ___________________________________________________________</w:t>
      </w:r>
    </w:p>
    <w:p>
      <w:pPr>
        <w:pStyle w:val="Normal"/>
        <w:autoSpaceDE w:val="false"/>
        <w:ind w:right="-427" w:hanging="0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___.</w:t>
      </w:r>
    </w:p>
    <w:p>
      <w:pPr>
        <w:pStyle w:val="Normal"/>
        <w:autoSpaceDE w:val="false"/>
        <w:ind w:right="-427" w:hanging="0"/>
        <w:jc w:val="center"/>
        <w:rPr>
          <w:sz w:val="28"/>
          <w:szCs w:val="20"/>
        </w:rPr>
      </w:pPr>
      <w:r>
        <w:rPr>
          <w:sz w:val="20"/>
          <w:szCs w:val="20"/>
        </w:rPr>
        <w:t>(указать название банка)</w:t>
      </w:r>
    </w:p>
    <w:p>
      <w:pPr>
        <w:pStyle w:val="Normal"/>
        <w:autoSpaceDE w:val="false"/>
        <w:ind w:right="-42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-42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-42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-427" w:hanging="0"/>
        <w:rPr/>
      </w:pPr>
      <w:r>
        <w:rPr>
          <w:sz w:val="28"/>
          <w:szCs w:val="20"/>
        </w:rPr>
        <w:t>Дата</w:t>
        <w:tab/>
        <w:tab/>
        <w:tab/>
        <w:tab/>
        <w:tab/>
        <w:tab/>
        <w:tab/>
        <w:tab/>
        <w:tab/>
        <w:tab/>
        <w:t xml:space="preserve">                              Подпись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49:00Z</dcterms:created>
  <dc:creator>Дума</dc:creator>
  <dc:description/>
  <cp:keywords/>
  <dc:language>en-US</dc:language>
  <cp:lastModifiedBy>Duma-2</cp:lastModifiedBy>
  <cp:lastPrinted>2014-11-28T18:14:00Z</cp:lastPrinted>
  <dcterms:modified xsi:type="dcterms:W3CDTF">2025-03-28T08:40:00Z</dcterms:modified>
  <cp:revision>83</cp:revision>
  <dc:subject/>
  <dc:title>               Проект</dc:title>
</cp:coreProperties>
</file>