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538787664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апреля 2025 г. № 5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план работы Дорогобужской окружной Думы на 202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орогобужской окружной Думы, утвержденным решением Дорогобужской окружной Думы от 18.12.2024 № 90, Дорогобужская окруж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лан работы Дорогобужской окружной Думы на 2025 год</w:t>
      </w:r>
      <w:r>
        <w:rPr>
          <w:bCs/>
          <w:sz w:val="28"/>
          <w:szCs w:val="28"/>
        </w:rPr>
        <w:t xml:space="preserve">, утвержденный решением Дорогобужской окружной Думы от </w:t>
      </w:r>
      <w:r>
        <w:rPr>
          <w:sz w:val="28"/>
          <w:szCs w:val="28"/>
        </w:rPr>
        <w:t xml:space="preserve">18 декабря 2024 г. № 75 «Об утверждении плана работы Дорогобужской окружной Думы на 2025 год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олнить строками 18.1 – 18.10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3"/>
        <w:gridCol w:w="2024"/>
        <w:gridCol w:w="2043"/>
        <w:gridCol w:w="944"/>
        <w:gridCol w:w="2106"/>
      </w:tblGrid>
      <w:tr>
        <w:trPr>
          <w:trHeight w:val="1278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еме в собственность муниципального образования «Дорогобужский муниципальный округ» Смоленской области недвижимого имущества, безвозмездно передаваемого Обществом с ограниченной ответственностью «Дорогобужская ТЭЦ»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б утверждении Порядка принятия в муниципальном образовании «Дорогобуж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орогобуж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ружная Ду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окружная Дум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вопросам местного самоуправления, законности и правопорядка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оложения о размерах и порядке предоставления денежной компенсации расходов, связанных с осуществлением полномочий депутату Дорогобужской окружной Дум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ружная Ду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окружная Дум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вопросам местного самоуправления, законности и правопоряд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циально-экономическому развитию, бюджету, инвестициям и налогам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оложения о Комиссии по рассмотрению заявлений о денежной компенсации расходов, связанных с осуществлением полномочий депутатов Дорогобужской окружной Дум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ружная Ду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окружная Дум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вопросам местного самоуправления, законности и правопоряд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циально-экономическому развитию, бюджету, инвестициям и налогам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пределении предельного размера денежной компенсации расходов, связанных с осуществлением полномочий депутату Дорогобужской окружной Дум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ружная Ду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окружная Дум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вопросам местного самоуправления, законности и правопоряд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циально-экономическому развитию, бюджету, инвестициям и налогам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вопросам местного самоуправления, законности и правопоряд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еме в собственность муниципального образования «Дорогобужский муниципальный округ» Смоленской области недвижимого имущества, безвозмездно передаваемого Обществом с ограниченной ответственностью Специализирован-ный застройщик «Боровая»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оциально-экономическому развитию, бюджету, инвестициям и налог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оложения о Наградной комиссии муниципального образования «Дорогобужский муниципальный округ» Смоленской обла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вопросам местного самоуправления, законности и правопоряд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состава Наградной комиссии муниципального образования «Дорогобужский муниципальный округ» Смоленской обла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«Дорогобужский муниципальный округ» Смоленской обла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вопросам местного самоуправления, законности и правопоряд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195534702"/>
            <w:r>
              <w:rPr/>
              <w:t xml:space="preserve">О признании утратившими силу </w:t>
            </w:r>
            <w:bookmarkEnd w:id="0"/>
            <w:r>
              <w:rPr/>
              <w:t xml:space="preserve">отдельных решений Дорогобужской районной Думы и </w:t>
            </w:r>
            <w:r>
              <w:rPr>
                <w:shd w:fill="FFFFFF" w:val="clear"/>
              </w:rPr>
              <w:t>Советов депутатов поселений Дорогобужского района Смоленской обла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«Дорогобужский муниципальный округ» Смоленской област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ружная Дум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«Дорогобужский муниципальный округ» Смоленской области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рогобужская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окружная Дума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Р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комисси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Настоящее решение разместить на официальном сайте муниципального образования «Дорогобужский </w:t>
      </w:r>
      <w:r>
        <w:rPr>
          <w:bCs/>
          <w:w w:val="105"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rFonts w:eastAsia="PT Astra Serif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945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Жура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user</cp:lastModifiedBy>
  <cp:lastPrinted>2025-03-26T09:32:00Z</cp:lastPrinted>
  <dcterms:modified xsi:type="dcterms:W3CDTF">2025-07-01T06:58:00Z</dcterms:modified>
  <cp:revision>131</cp:revision>
  <dc:subject/>
  <dc:title>Проект</dc:title>
</cp:coreProperties>
</file>