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37490392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преля 2025 г. № 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заслушивания ежегодного отчета 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о решении вопросов, поставленных Дорогобужской окружной Дум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3 Устава </w:t>
      </w:r>
      <w:r>
        <w:rPr>
          <w:bCs/>
          <w:sz w:val="28"/>
          <w:szCs w:val="28"/>
        </w:rPr>
        <w:t>муниципального образования «Дорогобужский муниципальный округ» Смоленской области, р</w:t>
      </w:r>
      <w:r>
        <w:rPr>
          <w:sz w:val="28"/>
          <w:szCs w:val="28"/>
        </w:rPr>
        <w:t xml:space="preserve">ассмотрев решение постоянной комиссии по вопросам местного самоуправления, законности и правопорядка, </w:t>
      </w:r>
      <w:r>
        <w:rPr>
          <w:bCs/>
          <w:sz w:val="28"/>
          <w:szCs w:val="28"/>
        </w:rPr>
        <w:t>Дорогобужская окружная Дум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autoSpaceDE w:val="false"/>
        <w:spacing w:lineRule="auto" w:line="232"/>
        <w:ind w:left="0" w:firstLine="709"/>
        <w:jc w:val="both"/>
        <w:rPr/>
      </w:pPr>
      <w:r>
        <w:rPr>
          <w:bCs/>
          <w:sz w:val="28"/>
          <w:szCs w:val="28"/>
        </w:rPr>
        <w:t>Утвердить прилагаемое Положение о порядке заслушивания</w:t>
      </w:r>
      <w:r>
        <w:rPr>
          <w:sz w:val="28"/>
          <w:szCs w:val="28"/>
        </w:rPr>
        <w:t xml:space="preserve"> ежегодного</w:t>
      </w:r>
      <w:r>
        <w:rPr>
          <w:bCs/>
          <w:sz w:val="28"/>
          <w:szCs w:val="28"/>
        </w:rPr>
        <w:t xml:space="preserve"> отчета Главы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 в том числе о решении вопросов, поставленных Дорогобужской окружной Ду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Дорогобужской районной Думы от 26.05.2016 № 36 «Об утверждении Положения о порядке заслушивания ежегодного отчета Главы муниципального образования «Дорогобужский район» Смоленской области о результатах его деятельности, деятельности Администрации муниципального образования «Дорогобужский район» Смоле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о решении вопросов, поставленных Дорогобужской районной Думой»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Верхнеднепровского городского поселения Дорогобужского района Смоленской области от 29.02.2012 № 5 «Об утверждении Положения о порядке представления ежегодного отчета Главы муниципального образования </w:t>
      </w:r>
      <w:r>
        <w:rPr>
          <w:rStyle w:val="C110"/>
        </w:rPr>
        <w:t xml:space="preserve">Верхнеднепровское городское поселение Дорогобужского района Смоленской области </w:t>
      </w:r>
      <w:r>
        <w:rPr>
          <w:sz w:val="28"/>
          <w:szCs w:val="28"/>
        </w:rPr>
        <w:t xml:space="preserve">о результатах его деятельности, </w:t>
      </w:r>
      <w:r>
        <w:rPr>
          <w:bCs/>
          <w:sz w:val="28"/>
          <w:szCs w:val="28"/>
        </w:rPr>
        <w:t>в том числе о решении вопросов, поставленных Советом депутатов Верхнеднепровского г</w:t>
      </w:r>
      <w:r>
        <w:rPr>
          <w:rStyle w:val="C110"/>
        </w:rPr>
        <w:t>ородского поселения Дорогобужского района Смоленской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Дорогобужского городского поселения Дорогобужского района Смоленской области от 29.06.2016 № 15 «Об утверждении Положения о порядке заслушивания ежегодного отчета Главы муниципального образования </w:t>
      </w:r>
      <w:r>
        <w:rPr>
          <w:rStyle w:val="C110"/>
        </w:rPr>
        <w:t xml:space="preserve">«Дорогобужский район» Смоленской области </w:t>
      </w:r>
      <w:r>
        <w:rPr>
          <w:sz w:val="28"/>
          <w:szCs w:val="28"/>
        </w:rPr>
        <w:t xml:space="preserve">о результатах его деятельности, деятельности Администрации муниципального района в части исполнения переданных полномочий Администрации Дорогобужского городского поселения, </w:t>
      </w:r>
      <w:r>
        <w:rPr>
          <w:bCs/>
          <w:sz w:val="28"/>
          <w:szCs w:val="28"/>
        </w:rPr>
        <w:t>в том числе о решении вопросов, поставленных Советом депутатов Д</w:t>
      </w:r>
      <w:r>
        <w:rPr>
          <w:rStyle w:val="C110"/>
        </w:rPr>
        <w:t>орогобуж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uppressAutoHyphens w:val="true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8"/>
      </w:tblGrid>
      <w:tr>
        <w:trPr>
          <w:trHeight w:val="6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bCs/>
                <w:w w:val="105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"/>
        <w:gridCol w:w="538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. ___________Попова И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Направить:</w:t>
            </w:r>
            <w:r>
              <w:rPr>
                <w:sz w:val="28"/>
                <w:szCs w:val="28"/>
              </w:rPr>
              <w:t xml:space="preserve"> в прокуратуру, Администрации муниципального округа, в редакцию газеты «Край Дорогобужский»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5 апреля 2025 г. № 6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порядке заслушивания </w:t>
      </w:r>
      <w:r>
        <w:rPr>
          <w:sz w:val="28"/>
          <w:szCs w:val="28"/>
        </w:rPr>
        <w:t>ежегодного</w:t>
      </w:r>
      <w:r>
        <w:rPr>
          <w:bCs/>
          <w:sz w:val="28"/>
          <w:szCs w:val="28"/>
        </w:rPr>
        <w:t xml:space="preserve"> отчета Главы муниципального образования </w:t>
      </w:r>
      <w:r>
        <w:rPr>
          <w:sz w:val="28"/>
          <w:szCs w:val="28"/>
        </w:rPr>
        <w:t xml:space="preserve">«Дорогобужский муниципальный округ» Смоленской области </w:t>
      </w:r>
      <w:r>
        <w:rPr>
          <w:bCs/>
          <w:sz w:val="28"/>
          <w:szCs w:val="28"/>
        </w:rPr>
        <w:t xml:space="preserve">о результатах его деятельности, деятельности Администрации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bCs/>
          <w:sz w:val="28"/>
          <w:szCs w:val="28"/>
        </w:rPr>
        <w:t xml:space="preserve">, в том числе о решении вопросов, поставленных </w:t>
      </w:r>
      <w:r>
        <w:rPr>
          <w:sz w:val="28"/>
          <w:szCs w:val="28"/>
        </w:rPr>
        <w:t>Дорогобужской окружной Думой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стоящее Положение о порядке заслушивания ежегодного отчета Главы муниципального образования </w:t>
      </w:r>
      <w:r>
        <w:rPr>
          <w:bCs/>
          <w:sz w:val="28"/>
          <w:szCs w:val="28"/>
        </w:rPr>
        <w:t>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 в том числе о решении вопросов, поставленных Дорогобужской окружной Дум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Положение), разработано 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муниципального образования «Дорогобужский муниципальный округ» Смоленской област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стоящее Положение определяет структуру, порядок, сроки представления в Дорогобужскую окружную Думу и порядок заслушивания ежегодного отчета Главы муниципального образования </w:t>
      </w:r>
      <w:r>
        <w:rPr>
          <w:bCs/>
          <w:sz w:val="28"/>
          <w:szCs w:val="28"/>
        </w:rPr>
        <w:t>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 в том числе о решении вопросов, поставленных Дорогобужской окружной Думой (далее – ежегодный отче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труктура ежегодного отч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ый отчет должен содержать следующую информацию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 целях и задачах Администрации </w:t>
      </w:r>
      <w:r>
        <w:rPr>
          <w:bCs/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sz w:val="28"/>
          <w:szCs w:val="28"/>
        </w:rPr>
        <w:t xml:space="preserve"> (далее – Администрация муниципального округа) в отчетном периоде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б итогах социально-экономического развития муниципального образования </w:t>
      </w:r>
      <w:r>
        <w:rPr>
          <w:bCs/>
          <w:sz w:val="28"/>
          <w:szCs w:val="28"/>
        </w:rPr>
        <w:t>«Дорогобужский муниципальный округ» Смоленской области</w:t>
      </w:r>
      <w:r>
        <w:rPr>
          <w:sz w:val="28"/>
          <w:szCs w:val="28"/>
        </w:rPr>
        <w:t xml:space="preserve"> (далее – Дорогобужский муниципальный округ) за отчетный период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 решении вопросов местного значения Дорогобужского муниципального округа за отчетный период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б исполнении отдельных государственных полномочий, которыми наделены органы местного самоуправления Дорогобужского муниципального округа федеральными законами и законами Смоленской области, в отчетном периоде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шении вопросов, поставленных Дорогобужской окружной Думой.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 приоритетах в работе Администрации муниципального округа и планах работы на следующий период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ным периодом является календарный год, предшествующий году, в котором представляется отче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Если период деятельности Главы муниципального образования </w:t>
      </w:r>
      <w:r>
        <w:rPr>
          <w:bCs/>
          <w:sz w:val="28"/>
          <w:szCs w:val="28"/>
        </w:rPr>
        <w:t>«Дорогобужский муниципальный округ» Смоленской области</w:t>
      </w:r>
      <w:r>
        <w:rPr>
          <w:sz w:val="28"/>
          <w:szCs w:val="28"/>
        </w:rPr>
        <w:t xml:space="preserve"> (далее – Глава муниципального образования) в прошедшем календарном году составляет менее одного года, отчет представляется за фактический период деятельности Главы муниципального образования в прошедшем календарном году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Под вопросом, поставленным Дорогобужской окружной Думой, понимается обращение или запрос Дорогобужской окружной Думы, оформленные в виде решения Дорогобужской окружной Думы и направленные Главе муниципального образования не позднее чем за один месяц до дня заседания Дорогобужской окружной Думы, на котором заслушивается ежегодный отчет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ежегодным отчетом в Дорогобужскую окружную Думу направляются основные социально-экономические показатели Дорогобужского муниципального округа за отчетный период по форме согласно приложению № 1 к настоящему Положению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ежегодному отчету могут быть приложены презентационные материалы, слайды, таблицы, иллюстрации и иные информационные материал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рядок представления ежегодного отч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гобужскую окружную Дум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sz w:val="28"/>
          <w:szCs w:val="28"/>
        </w:rPr>
        <w:t>Ежегодный отчет заслушивается</w:t>
      </w:r>
      <w:r>
        <w:rPr>
          <w:bCs/>
          <w:sz w:val="28"/>
          <w:szCs w:val="28"/>
        </w:rPr>
        <w:t xml:space="preserve"> Дорогобужской окружной Думой </w:t>
      </w:r>
      <w:r>
        <w:rPr>
          <w:sz w:val="28"/>
          <w:szCs w:val="28"/>
        </w:rPr>
        <w:t>в первом полугодии года, следующего за отчетным, в соответствии с планом работы</w:t>
      </w:r>
      <w:r>
        <w:rPr>
          <w:bCs/>
          <w:sz w:val="28"/>
          <w:szCs w:val="28"/>
        </w:rPr>
        <w:t xml:space="preserve"> Дорогобужской окружной Думы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sz w:val="28"/>
          <w:szCs w:val="28"/>
        </w:rPr>
        <w:t>Ежегодный отчет представляется в Дорогобужскую окружную Думу Главой муниципального образования в форме проекта решения Дорогобужской окружной Думы не позднее чем за 15 дней до отчетной даты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sz w:val="28"/>
          <w:szCs w:val="28"/>
        </w:rPr>
        <w:t>Одновременно с ежегодным отчетом в Дорогобужскую окружную Думу представляется его электронная коп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position w:val="11"/>
          <w:sz w:val="28"/>
          <w:szCs w:val="28"/>
        </w:rPr>
      </w:pPr>
      <w:r>
        <w:rPr>
          <w:rFonts w:cs="Arial" w:ascii="Arial" w:hAnsi="Arial"/>
          <w:b/>
          <w:bCs/>
          <w:position w:val="11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ссмотрение ежегодного отч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рогобужской окружной Думо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Ежегодный отчет, поступивший в</w:t>
      </w:r>
      <w:r>
        <w:rPr>
          <w:bCs/>
          <w:sz w:val="28"/>
          <w:szCs w:val="28"/>
        </w:rPr>
        <w:t xml:space="preserve"> Дорогобужскую окружную Думу, </w:t>
      </w:r>
      <w:r>
        <w:rPr>
          <w:sz w:val="28"/>
          <w:szCs w:val="28"/>
        </w:rPr>
        <w:t xml:space="preserve">направляется в электронном виде депутатам </w:t>
      </w:r>
      <w:r>
        <w:rPr>
          <w:bCs/>
          <w:sz w:val="28"/>
          <w:szCs w:val="28"/>
        </w:rPr>
        <w:t xml:space="preserve">Дорогобужской окружной Думы </w:t>
      </w:r>
      <w:r>
        <w:rPr>
          <w:sz w:val="28"/>
          <w:szCs w:val="28"/>
        </w:rPr>
        <w:t>для предварительного рассмотр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епутаты Дорогобужской окружной Думы вправе представить в постоянные комиссии Дорогобужской окружной Думы вопросы по ежегодному отчету в срок не позднее, чем за два рабочих дня до дня заседания соответствующей комисс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ях постоянных комиссий Дорогобужской окружной Думы утверждаются вопросы депутатов Дорогобужской окружной Думы по ежегодному отчету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вопросы депутатов Дорогобужской окружной Думы по ежегодному отчету направляются Главе муниципального образования не позднее чем за два дня до заседания Дорогобужской окружной Думы, на котором будет рассматривать ежегодный отч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рядок заслушивания ежегодного отчета на заседа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обужской окружной Ду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ежегодного отчета на заседании</w:t>
      </w:r>
      <w:r>
        <w:rPr>
          <w:bCs/>
          <w:sz w:val="28"/>
          <w:szCs w:val="28"/>
        </w:rPr>
        <w:t xml:space="preserve"> Дорогобужской окружной Думы осуществляется в следующем порядке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лавы муниципального образования с ежегодным отчетом (до 30 минут)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опросы депутатов </w:t>
      </w:r>
      <w:r>
        <w:rPr>
          <w:bCs/>
          <w:sz w:val="28"/>
          <w:szCs w:val="28"/>
        </w:rPr>
        <w:t xml:space="preserve">Дорогобужской окружной Думы </w:t>
      </w:r>
      <w:r>
        <w:rPr>
          <w:sz w:val="28"/>
          <w:szCs w:val="28"/>
        </w:rPr>
        <w:t>Главе муниципального образования и ответы Главы муниципального образования на вопросы (до 30 минут)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суждение ежегодного отчета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выступление председателя постоянной комиссии Дорогобужской окружной Думы до 3 минут)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По итогам ежегодного отчета Главы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Дорогобужская окружная Дума принимает одно из следующих решений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 об утверждении ежегодного отчета с оценкой «удовлетворительно» (согласно приложению № 2 к настоящему Положению)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ежегодного отчета с оценкой «неудовлетворительно» (согласно приложению № 3 к настоящему Положению).</w:t>
      </w:r>
    </w:p>
    <w:p>
      <w:pPr>
        <w:pStyle w:val="Standard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Неудовлетворительная оценка деятельности Главы муниципального образования по результатам его ежегодного отчета перед Дорогобужской окружной Думой о результатах его деятельности, деятельности Администрации муниципального образования «Дорогобужский муниципальный округ» Смоле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о решении вопросов, поставленных Дорогобужской окружной Думой, данная два раза подряд, является основанием для удаления Главы муниципального образования в отставку в порядке, предусмотренном статьей 74.1 Федерального  закона 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>
          <w:trHeight w:val="4678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ложению о порядке заслушивания ежегодного отчета 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 о решении вопросов, поставленных Дорогобужской окружной Думо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е показател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Дорогобужский муниципальный округ»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за ______ год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701"/>
        <w:gridCol w:w="1417"/>
        <w:gridCol w:w="1418"/>
        <w:gridCol w:w="1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ыдущий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/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Увеличение показателя по сравнению с предыдущи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4" w:right="-2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8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uppressAutoHyphens w:val="true"/>
        <w:spacing w:lineRule="exact" w:line="14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1701"/>
        <w:gridCol w:w="1417"/>
        <w:gridCol w:w="1418"/>
        <w:gridCol w:w="1525"/>
      </w:tblGrid>
      <w:tr>
        <w:trPr>
          <w:trHeight w:val="322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ое развитие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(за исключением бюджетных средств) в расчете на 1 ж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6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</w:rPr>
              <w:t>Общее и дополнительное образова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дававших единый государственный экзамен по дан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5 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 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 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строительство и обеспечение граждан жильем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-"- введенная в действие за оди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, человек населения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жилищного строительства - в течение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униципального управл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,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, метр общей площади и (или) на одн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челове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человек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Итого показателе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 Положению о порядке заслушивания ежегодного отчета 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 о решении вопросов, поставленных Дорогобужской окружной Дум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БУЖСКАЯ ОКРУЖ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__ 20__ г. №_______ </w:t>
      </w:r>
    </w:p>
    <w:p>
      <w:pPr>
        <w:pStyle w:val="Normal"/>
        <w:ind w:right="5525" w:hanging="0"/>
        <w:jc w:val="both"/>
        <w:rPr/>
      </w:pPr>
      <w:r>
        <w:rPr/>
        <w:t> </w:t>
      </w:r>
    </w:p>
    <w:p>
      <w:pPr>
        <w:pStyle w:val="Normal"/>
        <w:ind w:right="5525" w:hanging="0"/>
        <w:jc w:val="both"/>
        <w:rPr/>
      </w:pPr>
      <w:r>
        <w:rPr>
          <w:bCs/>
          <w:sz w:val="28"/>
          <w:szCs w:val="28"/>
        </w:rPr>
        <w:t>О ежегодном отчете</w:t>
      </w:r>
      <w:r>
        <w:rPr>
          <w:bCs/>
        </w:rPr>
        <w:t xml:space="preserve"> </w:t>
      </w:r>
      <w:r>
        <w:rPr>
          <w:rFonts w:eastAsia="Calibri"/>
          <w:sz w:val="28"/>
          <w:szCs w:val="28"/>
        </w:rPr>
        <w:t>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 за ____ год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ом числе о решении вопросов, поставленных Дорогобужской окружной Думой</w:t>
      </w:r>
      <w:r>
        <w:rPr>
          <w:bCs/>
        </w:rPr>
        <w:t xml:space="preserve"> </w:t>
      </w:r>
    </w:p>
    <w:p>
      <w:pPr>
        <w:pStyle w:val="Normal"/>
        <w:ind w:right="552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«Дорогобужский муниципальный округ» Смоленской области о результатах его деятельности, деятельности </w:t>
      </w:r>
      <w:r>
        <w:rPr>
          <w:color w:val="000000"/>
          <w:sz w:val="28"/>
          <w:szCs w:val="28"/>
        </w:rPr>
        <w:t xml:space="preserve">Администрации муниципального образования «Дорогобужский муниципальный округ» Смоленской области </w:t>
      </w:r>
      <w:r>
        <w:rPr>
          <w:sz w:val="28"/>
          <w:szCs w:val="28"/>
        </w:rPr>
        <w:t xml:space="preserve">за 20___ год, в том числе о решении вопросов, поставленных Дорогобужской окружной Думой, в соответствии с Федеральным законом от 6 октября 2003 № 131-ФЗ «Об общих принципах организации местного  самоуправления в Российской Федерации», Дорогобужская окруж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 xml:space="preserve">1. Утвердить прилагаемый отчет Главы муниципального образования «Дорогобужский муниципальный округ» Смоленской области (фамилия, имя, отчество), о результатах его деятельности, деятельности Администрации муниципального образования за ___ год, в том числе о решении вопросов, поставленных Дорогобужской окружной Дум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деятельность Главы муниципального образования «Дорогобужский муниципальный округ» Смоленской области (фамилия, имя, отчество), и деятельность Администрации муниципального образования за ______год, том числе по решению вопросов, поставленных Дорогобужской окружной Думой, удовлетворительной. 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</w:rPr>
        <w:t xml:space="preserve">3. Отметить в деятельности Главы муниципального образования «Дорогобужский муниципальный округ» Смоленской области (фамилия, имя, отчество) положительные итоги в решении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муниципального образования «Дорогобужский район» Смоленской области (фамилия,  имя, отчество) в ходе осуществления своей деятельности в 20___ году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 и подлежит официальному опубликованию в газете «Край Дорогобуж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                                                                  В.В. Таранов</w:t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 Положению о порядке заслушивания ежегодного отчета 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,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ом числе о решении вопросов, поставленных Дорогобужской окружной Думо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43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БУЖСКАЯ ОКРУЖ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___20__ г. №_______ </w:t>
      </w:r>
    </w:p>
    <w:p>
      <w:pPr>
        <w:pStyle w:val="Normal"/>
        <w:ind w:right="5525" w:hanging="0"/>
        <w:jc w:val="both"/>
        <w:rPr/>
      </w:pPr>
      <w:r>
        <w:rPr/>
        <w:t> </w:t>
      </w:r>
    </w:p>
    <w:p>
      <w:pPr>
        <w:pStyle w:val="Normal"/>
        <w:ind w:right="5525" w:hanging="0"/>
        <w:jc w:val="both"/>
        <w:rPr/>
      </w:pPr>
      <w:r>
        <w:rPr>
          <w:bCs/>
          <w:sz w:val="28"/>
          <w:szCs w:val="28"/>
        </w:rPr>
        <w:t>О ежегодном отчете</w:t>
      </w:r>
      <w:r>
        <w:rPr>
          <w:bCs/>
        </w:rPr>
        <w:t xml:space="preserve"> </w:t>
      </w:r>
      <w:r>
        <w:rPr>
          <w:rFonts w:eastAsia="Calibri"/>
          <w:sz w:val="28"/>
          <w:szCs w:val="28"/>
        </w:rPr>
        <w:t>Главы муниципального образования «Дорогобужский муниципальный округ» Смоленской области о результатах его деятельности, деятельности Администрации муниципального образования «Дорогобужский муниципальный округ» Смоленской области за ____ год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ом числе о решении вопросов, поставленных Дорогобужской окружной Думой</w:t>
      </w:r>
      <w:r>
        <w:rPr>
          <w:bCs/>
        </w:rPr>
        <w:t xml:space="preserve"> </w:t>
      </w:r>
    </w:p>
    <w:p>
      <w:pPr>
        <w:pStyle w:val="Normal"/>
        <w:ind w:right="5525" w:hanging="0"/>
        <w:jc w:val="both"/>
        <w:rPr/>
      </w:pPr>
      <w:r>
        <w:rPr/>
      </w:r>
    </w:p>
    <w:p>
      <w:pPr>
        <w:pStyle w:val="Normal"/>
        <w:ind w:right="5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«Дорогобужский муниципальный округ» Смоленской области о результатах его деятельности, деятельности </w:t>
      </w:r>
      <w:r>
        <w:rPr>
          <w:color w:val="000000"/>
          <w:sz w:val="28"/>
          <w:szCs w:val="28"/>
        </w:rPr>
        <w:t xml:space="preserve">Администрации муниципального образования «Дорогобужский муниципальный округ» Смоленской области </w:t>
      </w:r>
      <w:r>
        <w:rPr>
          <w:sz w:val="28"/>
          <w:szCs w:val="28"/>
        </w:rPr>
        <w:t xml:space="preserve">за 20___ год, в том числе о решении вопросов, поставленных Дорогобужской окружной Думой, в соответствии с Федеральным законом от 6 октября 2003 № 131-ФЗ «Об общих принципах организации местного самоуправления в Российской Федерации», Дорогобужская окруж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отчет Главы муниципального образования «Дорогобужский муниципальный округ» Смоленской области, о результатах его деятельности, деятельности Администрации муниципального образования за _______год, в том числе о решении вопросов, поставленных Дорогобужской окружной Думо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«Дорогобужский муниципальный округ» Смоленской области (фамилия, имя, отчество), и деятельность Администрации муниципального образования за _________год, в том числе по решению вопросов, поставленных Дорогобужской окружной Думой, неудовлетворительн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тить, что Главой муниципального образования «Дорогобужский муниципальный округ» Смоленской области (фамилия, имя, отчество) в ходе осуществления своей деятельности в 20__ году допущены следующие нару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Главе муниципального образования «Дорогобужский муниципальный округ» Смоленской области (фамилия, имя, отчество) принять меры по: 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лушать информацию Главы муниципального образования «Дорогобужский муниципальный округ» Смоленской области (фамилия, имя, отчество) о принятых мерах в срок до _________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принятия и подлежит официальному опубликованию в газете «Край Дорогобуж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й окружной Думы                                                                  В.В. Таранов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41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10">
    <w:name w:val="c110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/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4:00Z</dcterms:created>
  <dc:creator>Дума</dc:creator>
  <dc:description/>
  <cp:keywords/>
  <dc:language>en-US</dc:language>
  <cp:lastModifiedBy>user</cp:lastModifiedBy>
  <cp:lastPrinted>2025-04-14T14:22:00Z</cp:lastPrinted>
  <dcterms:modified xsi:type="dcterms:W3CDTF">2025-04-28T07:35:00Z</dcterms:modified>
  <cp:revision>138</cp:revision>
  <dc:subject/>
  <dc:title>Проект</dc:title>
</cp:coreProperties>
</file>