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22040760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25 г. № 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Наградной комиссии  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«Дорогобужский муниципальный округ» Смоленской области об утверждении Положения о Наградной комиссии муниципального образования «Дорогобужский муниципального округа» Смоленской области, решение постоянной комиссии по вопросам местного самоуправления, законности и правопорядка, в соответствии с Уставом муниципального образования</w:t>
      </w:r>
      <w:bookmarkStart w:id="0" w:name="_GoBack"/>
      <w:bookmarkEnd w:id="0"/>
      <w:r>
        <w:rPr>
          <w:sz w:val="28"/>
          <w:szCs w:val="28"/>
        </w:rPr>
        <w:t xml:space="preserve"> «Дорогобужский муниципальный округ» Смоленской области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ое Положение о Наградной комиссии муниципального образования «Дорогобужский муниципальный округ» Смолен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орогобужской районной Думы от 25.06.2014 № 51 «Об утверждении Положения о наградной комиссии при Администрации муниципального образования «Дорогобужский район»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2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>_____________________  К.Н. Серен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В. Та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орогобужской окружной Думы от </w:t>
            </w:r>
            <w:r>
              <w:rPr>
                <w:sz w:val="28"/>
                <w:szCs w:val="28"/>
                <w:u w:val="single"/>
              </w:rPr>
              <w:t>25 апреля 2025 г.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Наградной комисс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рогобужский 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градная комиссия </w:t>
      </w:r>
      <w:r>
        <w:rPr>
          <w:sz w:val="28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(далее – Наградная комиссия) является координационным органом, обеспечивающим взаимодействие Дорогобужской окружной Думы, Администрации</w:t>
      </w:r>
      <w:r>
        <w:rPr>
          <w:sz w:val="28"/>
        </w:rPr>
        <w:t xml:space="preserve"> муниципального образования «Дорогобужский муниципальный округ» Смоленской области (далее – Администрации муниципального округа)</w:t>
      </w:r>
      <w:r>
        <w:rPr>
          <w:color w:val="000000"/>
          <w:sz w:val="28"/>
          <w:szCs w:val="28"/>
        </w:rPr>
        <w:t xml:space="preserve"> с трудовыми коллективами и общественными организациями при рассмотрении вопро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 присвоении звания «Почетный гражданин Дорогобужского муниципального округ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занесении в Книгу Почета </w:t>
      </w:r>
      <w:r>
        <w:rPr>
          <w:sz w:val="28"/>
        </w:rPr>
        <w:t>Дорогобуж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о</w:t>
      </w:r>
      <w:r>
        <w:rPr>
          <w:color w:val="000000"/>
          <w:sz w:val="28"/>
          <w:szCs w:val="28"/>
        </w:rPr>
        <w:t xml:space="preserve"> награждении Почетной грамотой органов местного самоуправления </w:t>
      </w:r>
      <w:r>
        <w:rPr>
          <w:sz w:val="28"/>
        </w:rPr>
        <w:t>муниципального образования «Дорогобуж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о</w:t>
      </w:r>
      <w:r>
        <w:rPr>
          <w:color w:val="000000"/>
          <w:sz w:val="28"/>
          <w:szCs w:val="28"/>
        </w:rPr>
        <w:t xml:space="preserve"> награждении Благодарственным письмом органов местного самоуправления </w:t>
      </w:r>
      <w:r>
        <w:rPr>
          <w:sz w:val="28"/>
        </w:rPr>
        <w:t>муниципального образования «Дорогобуж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назначении муниципальной стипендии Дорогобуж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В своей деятельности Наградная комиссия руководствуется Положением о звании «Почетный гражданин Дорогобужского муниципального округа», утвержденным решением Дорогобужской окружной Думы от 26.12.2024 №102, Положением «О Книге Почета </w:t>
      </w:r>
      <w:r>
        <w:rPr>
          <w:sz w:val="28"/>
        </w:rPr>
        <w:t>Дорогобужского муниципального округа»,</w:t>
      </w:r>
      <w:r>
        <w:rPr>
          <w:sz w:val="28"/>
          <w:szCs w:val="28"/>
        </w:rPr>
        <w:t xml:space="preserve"> утвержденным решением Дорогобужской окружной Думы</w:t>
      </w:r>
      <w:r>
        <w:rPr>
          <w:sz w:val="28"/>
        </w:rPr>
        <w:t xml:space="preserve"> от 26.03.2025 №52, Положением</w:t>
      </w:r>
      <w:r>
        <w:rPr>
          <w:sz w:val="28"/>
          <w:szCs w:val="28"/>
        </w:rPr>
        <w:t xml:space="preserve"> о Почетной грамоте органов местного самоуправления </w:t>
      </w:r>
      <w:r>
        <w:rPr>
          <w:sz w:val="28"/>
        </w:rPr>
        <w:t xml:space="preserve">муниципального образования «Дорогобужский муниципальный округ» Смоленской области, </w:t>
      </w:r>
      <w:r>
        <w:rPr>
          <w:sz w:val="28"/>
          <w:szCs w:val="28"/>
        </w:rPr>
        <w:t xml:space="preserve">утвержденным решением Дорогобужской окружной Думы </w:t>
      </w:r>
      <w:r>
        <w:rPr>
          <w:sz w:val="28"/>
        </w:rPr>
        <w:t>от 29.01.2025 №13, Положением</w:t>
      </w:r>
      <w:r>
        <w:rPr>
          <w:sz w:val="28"/>
          <w:szCs w:val="28"/>
        </w:rPr>
        <w:t xml:space="preserve"> о Благодарственном письме органов местного самоуправления </w:t>
      </w:r>
      <w:r>
        <w:rPr>
          <w:sz w:val="28"/>
        </w:rPr>
        <w:t xml:space="preserve">муниципального образования «Дорогобужский муниципальный округ» Смоленской области, </w:t>
      </w:r>
      <w:r>
        <w:rPr>
          <w:sz w:val="28"/>
          <w:szCs w:val="28"/>
        </w:rPr>
        <w:t xml:space="preserve">утвержденным решением Дорогобужской окружной Думы </w:t>
      </w:r>
      <w:r>
        <w:rPr>
          <w:sz w:val="28"/>
        </w:rPr>
        <w:t xml:space="preserve">от 29.01.2025 №14, Положением о муниципальной стипендии Дорогобужского муниципального округа, </w:t>
      </w:r>
      <w:r>
        <w:rPr>
          <w:sz w:val="28"/>
          <w:szCs w:val="28"/>
        </w:rPr>
        <w:t>утвержденным решением Дорогобужской окружной Думы от 26.03.2025 №5, иными муниципальными правовыми актами,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градная комиссия работает на общественных начал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Наградной комиссии утверждается решением Дорогобужской окружной Думы.</w:t>
      </w:r>
    </w:p>
    <w:p>
      <w:pPr>
        <w:pStyle w:val="Normal"/>
        <w:ind w:firstLine="708"/>
        <w:jc w:val="both"/>
        <w:rPr/>
      </w:pPr>
      <w:r>
        <w:rPr>
          <w:sz w:val="28"/>
        </w:rPr>
        <w:t>4.</w:t>
        <w:tab/>
        <w:t>Наградная комиссия формируется в количестве 9 человек из:</w:t>
      </w:r>
    </w:p>
    <w:p>
      <w:pPr>
        <w:pStyle w:val="Normal"/>
        <w:ind w:firstLine="708"/>
        <w:jc w:val="both"/>
        <w:rPr/>
      </w:pPr>
      <w:r>
        <w:rPr>
          <w:sz w:val="28"/>
        </w:rPr>
        <w:t>- депутатов Дорогобужской окружной Думы (2);</w:t>
      </w:r>
    </w:p>
    <w:p>
      <w:pPr>
        <w:pStyle w:val="Normal"/>
        <w:ind w:firstLine="708"/>
        <w:jc w:val="both"/>
        <w:rPr/>
      </w:pPr>
      <w:r>
        <w:rPr>
          <w:sz w:val="28"/>
        </w:rPr>
        <w:t>- специалистов Администрации муниципального образования «Дорогобужский муниципальный округ» Смоленской области (2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ботников муниципальных учреждений культуры и искусства (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дагогических работников образовательных организаций, находящихся на территории муниципального образования «Дорогобужский муниципальный округ» Смоленской области (1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ботников медицинских организаций, находящихся на территории муниципального образования «Дорогобужский муниципальный округ» Смоленской области (1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ботников МО МВД России «Дорогобужский» (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ставителей трудовых коллективов промышленных предприятий независимо от организационно-правовых форм собственности, находящихся на территории муниципального образования «Дорогобужский муниципальный округ» Смоленской области (1).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  <w:tab/>
        <w:t>Председатель, заместитель председателя и секретарь Наградной комиссии избираются из числа членов Наградной комиссии на первом ее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6.</w:t>
        <w:tab/>
      </w:r>
      <w:r>
        <w:rPr>
          <w:color w:val="000000"/>
          <w:sz w:val="28"/>
          <w:szCs w:val="28"/>
        </w:rPr>
        <w:t>Заседания Наградной комиссии проводятся по мере необходимости, но не реже 2 раз в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7.</w:t>
        <w:tab/>
      </w:r>
      <w:r>
        <w:rPr>
          <w:color w:val="000000"/>
          <w:sz w:val="28"/>
          <w:szCs w:val="28"/>
        </w:rPr>
        <w:t>Информационное, документальное, материально-техническое и иное обеспечение деятельности Наградной комиссии осуществляет Администрация муниципального округ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функции Наград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</w:t>
        <w:tab/>
        <w:t>Наградная комисс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ет прием, регистрацию поступающих документов, материалов на граждан, представляемых к присвоению звания «Почетный гражданин Дорогобужского муниципального округа», занесению в Книгу Почета </w:t>
      </w:r>
      <w:r>
        <w:rPr>
          <w:sz w:val="28"/>
        </w:rPr>
        <w:t xml:space="preserve">Дорогобужского муниципального округа, </w:t>
      </w:r>
      <w:r>
        <w:rPr>
          <w:color w:val="000000"/>
          <w:sz w:val="28"/>
          <w:szCs w:val="28"/>
        </w:rPr>
        <w:t>на награждение Почетной грамотой органов местного самоуправления «Дорогобужский муниципальный округ» Смоленской области, на награждение Благодарственным письмом органов местного самоуправления «Дорогобужский муниципальный округ» Смоленской области, на назначение муниципальных стипендий Дорогобуж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запрашивает в случае необходимости дополнительно исторические и архивные справки и иную информацию, подтверждающую сведения о гражданине, представляемом к званию, а также мнение трудовых коллективов, общественных организаций при рассмотрении кандидатур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ссматривает на своих заседани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оступившие материалы на граждан, представляемых к присвоению звания «Почетный гражданин Дорогобужского муниципального округа», принимает решение о внесении в Дорогобужскую окружную Думу предложений по кандидатурам на присвоение звания «Почетный гражданин Дорогобужского муниципального округа», готовит соответствующий проект решения Дорогобужской окружной Думы с необходимым обоснованием и информацию по рассмотренным и отклоненным кандидатурам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оступившие ходатайства и документы на граждан, представляемых для занесения в Книгу Почета </w:t>
      </w:r>
      <w:r>
        <w:rPr>
          <w:sz w:val="28"/>
        </w:rPr>
        <w:t>Дорогобужского муниципального округа</w:t>
      </w:r>
      <w:r>
        <w:rPr>
          <w:color w:val="000000"/>
          <w:sz w:val="28"/>
          <w:szCs w:val="28"/>
        </w:rPr>
        <w:t xml:space="preserve">, принимает решение о внесении в Дорогобужскую окружную Думу проектов решений о занесении в Книгу Почета </w:t>
      </w:r>
      <w:r>
        <w:rPr>
          <w:sz w:val="28"/>
        </w:rPr>
        <w:t xml:space="preserve">Дорогобужского муниципального округа, </w:t>
      </w:r>
      <w:r>
        <w:rPr>
          <w:color w:val="000000"/>
          <w:sz w:val="28"/>
          <w:szCs w:val="28"/>
        </w:rPr>
        <w:t>готовит соответствующий проект решения Дорогобужской окружной Дум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упившие ходатайства и документы на граждан на награждение Почетной грамотой органов местного самоуправления «Дорогобужский муниципальный округ» Смоленской области, принимает решение о внесении в Дорогобужскую окружную Думу проектов решений о награждении Почетной грамотой органов местного самоуправления «Дорогобужский муниципальный округ» Смоленской области, готовит соответствующий проект решения Дорогобужской окружной Думы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) поступившие ходатайства и документы на граждан на награждение Благодарственным письмом органов местного самоуправления «Дорогобужский муниципальный округ» Смоленской области, принимает решение о внесении в Дорогобужскую окружную Думу проектов решений о награждении Благодарственным письмом органов местного самоуправления «Дорогобужский муниципальный округ» Смоленской области, готовит соответствующий проект решения Дорогобужской окружной Дум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оступившие ходатайства и документы на обучающихся общеобразовательных учреждений муниципального образования «Дорогобужский муниципальный округ» Смоленской области для присуждения муниципальной стипендии муниципального образования «Дорогобужский муниципальный округ» Смоленской области (далее – муниципальная стипендия). По результатам рассмотрения предоставленных документов направляет Главе муниципального образования «Дорогобужский муниципальный округ» Смоленской области рекомендации о назначении муниципальной стипендии.</w:t>
      </w:r>
    </w:p>
    <w:p>
      <w:pPr>
        <w:pStyle w:val="Normal"/>
        <w:ind w:firstLine="708"/>
        <w:rPr/>
      </w:pPr>
      <w:r>
        <w:rPr>
          <w:sz w:val="28"/>
        </w:rPr>
        <w:t>2.</w:t>
        <w:tab/>
      </w:r>
      <w:r>
        <w:rPr>
          <w:color w:val="000000"/>
          <w:sz w:val="28"/>
          <w:szCs w:val="28"/>
        </w:rPr>
        <w:t>Решения Наградной комиссии носят рекомендательный характе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  <w:tab/>
        <w:t>Решения Наградной комиссии принимаются большинством голосов ее член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</w:t>
        <w:tab/>
        <w:t>Решения Наградной комиссии оформляются в протоколах и подписываются председателем и секретарем Наград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>Сроки рассмотрения Наградной комиссией поступивших документов определяется Положениями, указанными в части 2 раздела I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боты Наград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  <w:tab/>
        <w:t>Формой деятельности Наградной комиссии является засед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>Заседание Наградной комиссии ведет ее председатель, а в отсутствие председателя – заместитель председ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  <w:tab/>
        <w:t>Делопроизводство, подготовку заседаний Наградной комиссии, хранение ее документов возлагается на секретаря Наград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  <w:tab/>
        <w:t>Заседание Наградной комиссии явля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>На заседания Наградной комиссии при необходимости могут приглашаться представители трудовых коллективов 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</w:rPr>
        <w:t xml:space="preserve">Решения Наградной комиссии принимаются простым большинством голосов от числа присутствующих. В случае равенства голосов, голос председателя Наградной комиссии является решающим. 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4-14T14:22:00Z</cp:lastPrinted>
  <dcterms:modified xsi:type="dcterms:W3CDTF">2025-04-30T06:39:00Z</dcterms:modified>
  <cp:revision>108</cp:revision>
  <dc:subject/>
  <dc:title>Проект</dc:title>
</cp:coreProperties>
</file>