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540690780" r:id="rId2"/>
              </w:object>
            </w:r>
          </w:p>
          <w:p>
            <w:pPr>
              <w:pStyle w:val="Heading1"/>
              <w:spacing w:lineRule="auto" w:line="360" w:before="0" w:after="0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ОКРУЖНАЯ ДУМА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5 апреля 2025 г. № 7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95863561"/>
            <w:r>
              <w:rPr>
                <w:sz w:val="28"/>
                <w:szCs w:val="28"/>
              </w:rPr>
              <w:t>О награждении Почетной грамотой органов местного самоуправления муниципального образования «Дорогобужский муниципальный округ» Смоленской области</w:t>
            </w:r>
            <w:bookmarkEnd w:id="0"/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ассмотрев ходатайство Главы муниципального образования «Дорогобужский муниципальный округ» Смоленской области о награждении</w:t>
      </w:r>
      <w:r>
        <w:rPr>
          <w:sz w:val="28"/>
          <w:szCs w:val="28"/>
        </w:rPr>
        <w:t xml:space="preserve"> Почетной грамотой органов местного самоуправления муниципального образования «Дорогобужский муниципальный округ» Смоленской области, решение постоянной комиссии по вопросам местного самоуправления, законности и правопорядка, руководствуясь Уставом муниципального образования «Дорогобужский муниципальный округ» Смоленской области, Положением о Почетной грамоте органов местного самоуправления муниципального образования «Дорогобужский муниципальный округ» Смоленской области, утвержденным решением Дорогобужской окружной Думы от 29.01.2025 №13, Дорогобужская окружная Ду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center" w:pos="4677" w:leader="none"/>
          <w:tab w:val="left" w:pos="6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градить Почетной грамотой органов местного самоуправления муниципального образования «Дорогобужский муниципальный округ» Смоленской области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уликову Любовь Николаевну</w:t>
      </w:r>
      <w:r>
        <w:rPr>
          <w:sz w:val="28"/>
          <w:szCs w:val="28"/>
        </w:rPr>
        <w:t xml:space="preserve">, преподавателя по классу баяна МБУДО «ДШИ», за многолетний добросовестный труд, высокое профессиональное мастерство, значительные успехи в эстетическом воспитании подрастающего поколения </w:t>
      </w:r>
      <w:bookmarkStart w:id="1" w:name="_Hlk195774515"/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в связи с празднованием 60-ле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БУДО «ДШИ»;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етрину Нину Петровну,</w:t>
      </w:r>
      <w:r>
        <w:rPr/>
        <w:t xml:space="preserve"> </w:t>
      </w:r>
      <w:r>
        <w:rPr>
          <w:sz w:val="28"/>
          <w:szCs w:val="28"/>
        </w:rPr>
        <w:t xml:space="preserve">преподавателя по классу домры, балалайки МБУДО «ДШИ», за высокое профессиональное мастерство, творчество, высокие показатели в работе, в связи с 55-летием педагогической деятельности </w:t>
      </w:r>
      <w:bookmarkStart w:id="2" w:name="_Hlk195774477"/>
      <w:r>
        <w:rPr>
          <w:sz w:val="28"/>
          <w:szCs w:val="28"/>
        </w:rPr>
        <w:t>и празднованием 60-ле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БУДО «ДШИ».</w:t>
      </w:r>
      <w:bookmarkEnd w:id="2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убликовать настоящее решение в газете «Край Дорогобужский» и разместить на официальном сайте муниципального образования «Дорогобужский муниципальный округ» Смоленской области в информационно-телекоммуникационной сети «Интернет»</w:t>
      </w:r>
      <w:r>
        <w:rPr>
          <w:rFonts w:eastAsia="PT Astra Serif;Cambria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ind w:left="1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17" w:hanging="0"/>
        <w:jc w:val="both"/>
        <w:rPr>
          <w:sz w:val="28"/>
        </w:rPr>
      </w:pPr>
      <w:r>
        <w:rPr>
          <w:sz w:val="28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16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Дорогобужский муниципальный округ» Смолен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ой окружной Думы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К.Н. Серен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В.В. Тар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4:00Z</dcterms:created>
  <dc:creator>Дума</dc:creator>
  <dc:description/>
  <cp:keywords/>
  <dc:language>en-US</dc:language>
  <cp:lastModifiedBy>Duma-2</cp:lastModifiedBy>
  <cp:lastPrinted>2025-04-14T14:22:00Z</cp:lastPrinted>
  <dcterms:modified xsi:type="dcterms:W3CDTF">2025-04-30T06:39:00Z</dcterms:modified>
  <cp:revision>134</cp:revision>
  <dc:subject/>
  <dc:title>Проект</dc:title>
</cp:coreProperties>
</file>